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27305</wp:posOffset>
                </wp:positionV>
                <wp:extent cx="2197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110pt;mso-wrap-distance-left:9.05pt;mso-wrap-distance-right:9.05pt;mso-wrap-distance-top:0pt;mso-wrap-distance-bottom:0pt;margin-top:-2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4"/>
        </w:rPr>
        <w:t>Al Comune di Ranica</w:t>
      </w:r>
    </w:p>
    <w:p>
      <w:pPr>
        <w:pStyle w:val="Heading3"/>
        <w:ind w:left="6372" w:firstLine="708"/>
        <w:rPr/>
      </w:pPr>
      <w:r>
        <w:rPr>
          <w:rFonts w:cs="Arial" w:ascii="Arial Narrow" w:hAnsi="Arial Narrow"/>
          <w:szCs w:val="24"/>
        </w:rPr>
        <w:t>Via Gavazzeni n. 1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24020  </w:t>
      </w:r>
      <w:r>
        <w:rPr>
          <w:rFonts w:cs="Arial" w:ascii="Arial Narrow" w:hAnsi="Arial Narrow"/>
          <w:i/>
          <w:sz w:val="24"/>
          <w:szCs w:val="24"/>
          <w:u w:val="single"/>
        </w:rPr>
        <w:t>Ranic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ICHIESTA DI ESECUZIONE DI TRATTAMENTO CONSERVATIVO / TRASFORMATIVO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EI RESTI MORTALI A SEGUITO DI ESUMAZIONE ORDINARIA DAL CAMPO DI MINERAL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 nato/a a ___________________________________ il __________________ residente a ___________________________ Via ______________________________ n. _________ C.F. __________________________________ telefono _________________ cellulare _____________________ e-mail __________________________________ in qualità di parente avente titolo del/della defunto/a ____________________________________________________, deceduto/a nell’anno _______________ e  tumulato/a presso il Cimitero Comunale di Ranica;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ab/>
        <w:t>a nome e per conto anche degli altri parenti viventi del/della defunto/a, all’uopo da me informati;</w:t>
      </w:r>
    </w:p>
    <w:p>
      <w:pPr>
        <w:pStyle w:val="TextBody"/>
        <w:ind w:left="705" w:hanging="705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ab/>
        <w:t>unico parente vivente del/della defunto/a;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sto il programma delle esumazioni ordinarie dal campo di mineralizzazione presso il Cimitero Comunale di Ranica, di cui all’Ordinanza Sindacale n. 20 del 27/10/2020;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CHIEDE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22"/>
          <w:szCs w:val="22"/>
        </w:rPr>
        <w:t>il seguente trattamento conservativo / trasformativo dei resti mortal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CASO DI COMPLETA MINERALIZZAZION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>deposizione degli esiti in ossarietto singolo o di famigli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tumulazione </w:t>
      </w:r>
      <w:r>
        <w:rPr>
          <w:rFonts w:cs="Arial" w:ascii="Arial" w:hAnsi="Arial"/>
          <w:b/>
          <w:u w:val="single"/>
        </w:rPr>
        <w:t>aggiuntiva</w:t>
      </w:r>
      <w:r>
        <w:rPr>
          <w:rFonts w:cs="Arial" w:ascii="Arial" w:hAnsi="Arial"/>
          <w:b/>
        </w:rPr>
        <w:t xml:space="preserve"> in loculo/ossarietto/tomba di famiglia (compatibilmente con la residua capienza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deposizione degli esiti in ossario comu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CASO DI RESTI DI INCOMPLETA MINERALIZZAZI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cremazione e successiva deposizione in ossarietto singolo o di famiglia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ltesto2"/>
        <w:spacing w:lineRule="auto" w:line="240"/>
        <w:ind w:left="1416" w:hanging="711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0"/>
        </w:rPr>
        <w:t xml:space="preserve">cremazione e successiva tumulazione </w:t>
      </w:r>
      <w:r>
        <w:rPr>
          <w:rFonts w:cs="Arial" w:ascii="Arial" w:hAnsi="Arial"/>
          <w:b/>
          <w:sz w:val="20"/>
          <w:u w:val="single"/>
        </w:rPr>
        <w:t>aggiuntiva</w:t>
      </w:r>
      <w:r>
        <w:rPr>
          <w:rFonts w:cs="Arial" w:ascii="Arial" w:hAnsi="Arial"/>
          <w:b/>
          <w:sz w:val="20"/>
        </w:rPr>
        <w:t xml:space="preserve"> in loculo/ossarietto/tomba di famiglia (compatibilmente con la residua capienza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cremazione e successiva deposizione in cinerario comun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0"/>
          <w:szCs w:val="12"/>
          <w:u w:val="single"/>
        </w:rPr>
      </w:pPr>
      <w:r>
        <w:rPr>
          <w:rFonts w:cs="Arial" w:ascii="Arial Narrow" w:hAnsi="Arial Narrow"/>
          <w:sz w:val="20"/>
          <w:szCs w:val="12"/>
          <w:u w:val="single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A PRESENTE SOSTITUISCE EVENTUALI RICHIESTE PRESENTATE IN PRECEDENZA</w:t>
      </w:r>
    </w:p>
    <w:p>
      <w:pPr>
        <w:pStyle w:val="Corpodeltesto2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INFORMATIVA AI SENSI DELL’ART. 13 DEL D.LGS 196/2003 E DEL GDPR 679/16</w:t>
      </w:r>
    </w:p>
    <w:p>
      <w:pPr>
        <w:pStyle w:val="TextBody"/>
        <w:spacing w:lineRule="auto" w:line="2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>Il conferimento dei dati sopra riportati è obbligatorio per consentire il procedimento in corso. I dati saranno trattati, anche mediante strumenti informativi, esclusivamente ai fini del procedimento per il quale sono richiesti, verranno utilizzati solo per tale scopo e potranno essere comunicati anche a terzi per consentire il procedimento in corso.</w:t>
      </w:r>
    </w:p>
    <w:p>
      <w:pPr>
        <w:pStyle w:val="Corpodeltesto2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Corpodeltesto2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nica, ________________</w:t>
      </w:r>
    </w:p>
    <w:p>
      <w:pPr>
        <w:pStyle w:val="Corpodeltesto2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/LA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.B.: </w:t>
      </w:r>
      <w:r>
        <w:rPr>
          <w:rFonts w:cs="Arial" w:ascii="Arial Narrow" w:hAnsi="Arial Narrow"/>
          <w:sz w:val="22"/>
          <w:szCs w:val="22"/>
          <w:u w:val="single"/>
        </w:rPr>
        <w:t>La richiesta va firmata dall’interessato in presenza del funzionario incaricato a riceverla, oppure può essere presentata già firmata dall’interessato, allegando la fotocopia di un documento di identità in corso di validità (fotocopia fronte/retr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LLACCIAMENTO LAMPADA VO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b/>
          <w:sz w:val="44"/>
          <w:szCs w:val="44"/>
        </w:rPr>
        <w:t>□</w:t>
      </w:r>
      <w:r>
        <w:rPr>
          <w:rFonts w:cs="Arial" w:ascii="Arial Narrow" w:hAnsi="Arial Narrow"/>
          <w:b/>
          <w:sz w:val="44"/>
          <w:szCs w:val="44"/>
        </w:rPr>
        <w:tab/>
      </w:r>
      <w:r>
        <w:rPr>
          <w:rFonts w:cs="Arial" w:ascii="Arial Narrow" w:hAnsi="Arial Narrow"/>
          <w:sz w:val="32"/>
          <w:szCs w:val="32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b/>
          <w:sz w:val="44"/>
          <w:szCs w:val="44"/>
        </w:rPr>
        <w:t>□</w:t>
      </w:r>
      <w:r>
        <w:rPr>
          <w:rFonts w:cs="Arial" w:ascii="Arial Narrow" w:hAnsi="Arial Narrow"/>
          <w:b/>
          <w:sz w:val="44"/>
          <w:szCs w:val="44"/>
        </w:rPr>
        <w:tab/>
      </w:r>
      <w:r>
        <w:rPr>
          <w:rFonts w:cs="Arial" w:ascii="Arial Narrow" w:hAnsi="Arial Narrow"/>
          <w:sz w:val="32"/>
          <w:szCs w:val="32"/>
        </w:rPr>
        <w:t>SI</w:t>
        <w:tab/>
      </w:r>
      <w:r>
        <w:rPr>
          <w:rFonts w:cs="Arial" w:ascii="Arial" w:hAnsi="Arial"/>
          <w:sz w:val="32"/>
          <w:szCs w:val="32"/>
        </w:rPr>
        <w:t>→</w:t>
      </w:r>
      <w:r>
        <w:rPr>
          <w:rFonts w:cs="Arial" w:ascii="Arial Narrow" w:hAnsi="Arial Narrow"/>
          <w:sz w:val="32"/>
          <w:szCs w:val="32"/>
        </w:rPr>
        <w:tab/>
        <w:t>PAGAMENTO EFFETTUATO DA 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ab/>
        <w:t>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ab/>
        <w:t>RESIDENTE A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>VIA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>TEL.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9" w:hanging="0"/>
      <w:outlineLvl w:val="2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Webdings" w:hAnsi="Webdings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Arial Narro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Verdana" w:hAnsi="Verdana" w:cs="Verdan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50:00Z</dcterms:created>
  <dc:creator>Mario</dc:creator>
  <dc:description/>
  <cp:keywords/>
  <dc:language>en-US</dc:language>
  <cp:lastModifiedBy>Ufficio Tecnico</cp:lastModifiedBy>
  <cp:lastPrinted>2020-10-28T09:50:00Z</cp:lastPrinted>
  <dcterms:modified xsi:type="dcterms:W3CDTF">2020-10-28T09:02:00Z</dcterms:modified>
  <cp:revision>436</cp:revision>
  <dc:subject/>
  <dc:title/>
</cp:coreProperties>
</file>