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Manifestazione di interesse alla partecipazione alla fase di programmazione condivisa partecipata del piano sociale di zona 2021-2023 da parte dei soggetti di terzo settore e delle formazioni sociali, in attuazione di quanto stabilito dalla DGR NR XI/4111 del 21/12/2020 DGR XI/4563 di Regione Lombardia del 19/04/2021  ad oggetto: approvazione “Approvazione delle “linee Linee di indirizzo per la programmazione sociale territoriale per il triennio 2021-2023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_____________________________ nato a __________________ il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’ DI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l’albo/registro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Sede legale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cs="Calibri" w:ascii="Calibri" w:hAnsi="Calibri"/>
          <w:sz w:val="22"/>
          <w:szCs w:val="22"/>
        </w:rPr>
        <w:t>Rappresentante del seguente soggetto di diritto pubblico __________________________________ avente sede in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etore di interesse collettivo o individuale (precisare) 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o che la mia organizzazione 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ilare se ricorre il caso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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</w:t>
      </w:r>
      <w:r>
        <w:rPr>
          <w:rFonts w:cs="Calibri" w:ascii="Calibri" w:hAnsi="Calibri"/>
          <w:sz w:val="22"/>
          <w:szCs w:val="22"/>
        </w:rPr>
        <w:t>è compresa tra quelle indicate nell’art 4 del d.lgs 117/2017 ente privato che senza scopo di lucro persegue finalità civiche, solidaristiche e di utilità sociale e specificatament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e una o più attività di interesse generale fra quelle indicate nell’art. 5 del d.lgs 117/2017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</w:t>
      </w:r>
      <w:r>
        <w:rPr>
          <w:rFonts w:cs="Calibri" w:ascii="Calibri" w:hAnsi="Calibri"/>
          <w:sz w:val="22"/>
          <w:szCs w:val="22"/>
        </w:rPr>
        <w:t xml:space="preserve">Altro organismo di diritto privato senza scopo di lucro e/o impresa soci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</w:t>
      </w:r>
      <w:r>
        <w:rPr>
          <w:rFonts w:cs="Calibri" w:ascii="Calibri" w:hAnsi="Calibri"/>
          <w:sz w:val="22"/>
          <w:szCs w:val="22"/>
        </w:rPr>
        <w:t>E’ impresa profit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rendo all’invito del Comune di Albino, Ente Capofila del Ambito n.8 della Provincia di Bergamo, a esprimere interesse alla partecipazione ai lavori per la definizione del Piano sociale di Zona 2021_2023, per la realizzazione di interventi e servizi sociali del </w:t>
      </w:r>
      <w:r>
        <w:rPr>
          <w:rFonts w:cs="Calibri" w:ascii="Calibri" w:hAnsi="Calibri"/>
          <w:b/>
          <w:sz w:val="22"/>
          <w:szCs w:val="22"/>
        </w:rPr>
        <w:t>Ambito Val Seriana</w:t>
      </w:r>
      <w:r>
        <w:rPr>
          <w:rFonts w:cs="Calibri" w:ascii="Calibri" w:hAnsi="Calibri"/>
          <w:sz w:val="22"/>
          <w:szCs w:val="22"/>
        </w:rPr>
        <w:t>, comprendente i Comuni di Albino, Alzano Lombardo, Aviatico, Casnigo, Cazzano S.A, Cene, Colzate, Fiorano al Serio, Gandino, Gazzaniga, Leffe, Nembro, Peia, Pradalunga, Ranica, Selvino, Vertova, Villa di Seri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che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a mia Organizzazione è interessata a partecipare alle attività programmatorie, impegnandosi, anche con la messa a disposizione di proprie risorse ( art. 5 L.328/2000), nella fase di pianificazione zonal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mia organizzazione è Ente gestore di servizio socio-assistenziale o socio – sanitario del territorio del Ambito Sociale autorizzato al funzionamento/in esercizio  secondo gli standard regional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a organizzazione è Ente gestore di servizio socio-assistenziale del territorio del Ambito Sociale  accreditato dall’Ambito n.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a organizzazione è impegnata territorialmente in iniziative, interventi, servizi sociali, socio- educantivi, psico-sociali, socio sanit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a organizzazione è impegnata nella tutela di interessi collettivi e di responsabilità sociale, garantisce  una corretta collaborazione con le altre organizzazioni pubbliche e private del territorio, opera nel rispetto delle regole della cooperazione sociale e si impegna ad una costruttiva e favorevole co-programmazione con i comuni dell’Ambiton.8, finalizzata al bene comune eal sostegno della collettivi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mia organizzazione è impegnata nello sviluppo economico e sociale dei territori di riferimento, in un’ottica di sviluppo responsabile, coesione e attenzione alla conciliazione dei tempi di vita e lavoro e benessere delle persone, finalità da perseguirsi anche attraverso la condivisione e il confronto con le realtà territoriali coinvolte nella programmazione zonale.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rimo</w:t>
      </w:r>
    </w:p>
    <w:p>
      <w:pPr>
        <w:pStyle w:val="Corpodeltesto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 xml:space="preserve">L’interesse a portare il contributo necessario ai lavori attivati dal Ambito n.8 </w:t>
      </w:r>
      <w:r>
        <w:rPr>
          <w:rFonts w:cs="Calibri" w:ascii="Calibri" w:hAnsi="Calibri"/>
          <w:sz w:val="22"/>
          <w:szCs w:val="22"/>
        </w:rPr>
        <w:t>indicando il/i referente/i dell’Organizzazione per i singoli interessi rappresentati, nonché gli indirizzi postali ed informatici cui far pervenire ogni successiva comunicazione, i quali si impegnano a garantire una costante partecipazione e una corretta collaborazione con tutti i componenti degli ambiti di lavoro proposti: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 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onsentire alla pubblicizzazione della partecipazione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Acconsento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Non acconsento</w:t>
      </w:r>
    </w:p>
    <w:p>
      <w:pPr>
        <w:pStyle w:val="Heading4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disponibile alla consegna, a richiesta lo Statuto/ atto costitutivo dell’ Ent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re all’Assemblea Pubbicadel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15 settembre 2021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22 settembre 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>Firma e timbro dell’Organizzazione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a redigersi su 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b w:val="false"/>
      </w:rPr>
    </w:lvl>
  </w:abstractNum>
  <w:abstractNum w:abstractNumId="3">
    <w:lvl w:ilvl="0">
      <w:numFmt w:val="bullet"/>
      <w:lvlText w:val=""/>
      <w:lvlJc w:val="left"/>
      <w:pPr>
        <w:tabs>
          <w:tab w:val="num" w:pos="555"/>
        </w:tabs>
        <w:ind w:left="555" w:hanging="555"/>
      </w:pPr>
      <w:rPr>
        <w:rFonts w:ascii="Webdings" w:hAnsi="Webdings" w:cs="Webdings" w:hint="default"/>
        <w:sz w:val="20"/>
        <w:b w:val="false"/>
      </w:rPr>
    </w:lvl>
  </w:abstractNum>
  <w:abstractNum w:abstractNumId="4">
    <w:lvl w:ilvl="0">
      <w:start w:val="4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b w:val="false"/>
      <w:sz w:val="20"/>
    </w:rPr>
  </w:style>
  <w:style w:type="character" w:styleId="WW8Num6z0">
    <w:name w:val="WW8Num6z0"/>
    <w:qFormat/>
    <w:rPr>
      <w:rFonts w:ascii="Webdings" w:hAnsi="Webdings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badi MT Condensed Light;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2:00Z</dcterms:created>
  <dc:creator>anna.forenza</dc:creator>
  <dc:description/>
  <dc:language>en-US</dc:language>
  <cp:lastModifiedBy>Carolina Angiolini</cp:lastModifiedBy>
  <cp:lastPrinted>2015-03-12T12:45:00Z</cp:lastPrinted>
  <dcterms:modified xsi:type="dcterms:W3CDTF">2021-08-24T07:42:00Z</dcterms:modified>
  <cp:revision>2</cp:revision>
  <dc:subject/>
  <dc:title/>
</cp:coreProperties>
</file>