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LLEGATO 3: DICHIARAZIONE ANTIMAFIA</w:t>
      </w:r>
    </w:p>
    <w:p>
      <w:pPr>
        <w:pStyle w:val="Normal"/>
        <w:autoSpaceDE w:val="false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Il/La sottoscritt__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Nato il __________ a ___________ 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 xml:space="preserve">Residente in _________________  Via _____________ 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 xml:space="preserve">nella sua qualità di ________________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>D I C H I A R 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555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e l’Impresa è iscritta nel Registro delle Imprese di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n il numero Repertorio Economico Amministrativo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enominazione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orma giuridic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de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dice Fiscale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/>
            </w:pPr>
            <w:r>
              <w:rPr>
                <w:color w:val="000000"/>
              </w:rPr>
              <w:t>Data di costituzione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/>
            </w:pPr>
            <w:r>
              <w:rPr>
                <w:color w:val="000000"/>
              </w:rPr>
              <w:t>CONSIGLIO DI AMMINISTRAZIONE  Numero componenti in caric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LLEGIO SINDACALE  Numero sindaci effettivi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Numero sindaci supplenti 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TITOLARI DI CARICHE O QUALIFICHE</w:t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</w:rPr>
              <w:t>COGNOME                           NOME                                 LUOGO E DATA DI NASCITA                             CARICA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IRETTORI TECNICI (OVE PREVISTI)</w:t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</w:rPr>
              <w:t>COGNOME                           NOME                                 LUOGO E DATA DI NASCITA                             CARICA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color w:val="000000"/>
        </w:rPr>
        <w:t>SOCI E TITOLARI DI DIRITTI SU QUOTE E AZIONI/PROPRIETARI</w:t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</w:rPr>
              <w:t>COGNOME                           NOME                                 LUOGO E DATA DI NASCITA                             CARICA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SEDI SECONDARIE E UNITA’ LOCALI</w:t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Data _______, Luogo _______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color w:val="000000"/>
        </w:rPr>
        <w:t xml:space="preserve">IL TITOLARE/LEGALE RAPPRESENTANTE  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 xml:space="preserve">_________________________________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</w:rPr>
        <w:t xml:space="preserve">Variazioni degli organi societari -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 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</w:rPr>
        <w:t xml:space="preserve">La violazione di tale obbligo è punita con la sanzione amministrativa pecuniaria (da 20.000 a 60.000 Euro) di cui all'art. 86, comma 4 del D. Lgs. 159/2011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lang w:val="it-IT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2:00Z</dcterms:created>
  <dc:creator>Federica Sala</dc:creator>
  <dc:description/>
  <cp:keywords/>
  <dc:language>en-US</dc:language>
  <cp:lastModifiedBy>Ufficio Segreteria</cp:lastModifiedBy>
  <cp:lastPrinted>2020-02-05T16:33:00Z</cp:lastPrinted>
  <dcterms:modified xsi:type="dcterms:W3CDTF">2020-08-06T15:13:00Z</dcterms:modified>
  <cp:revision>5</cp:revision>
  <dc:subject/>
  <dc:title/>
</cp:coreProperties>
</file>