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284"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ind w:left="-284" w:right="-284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RDINE DEL GIORNO DEL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SIGLIO COMUN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 xml:space="preserve">CONVOCATO PER IL GIORNO 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 xml:space="preserve">28/07/2023 </w:t>
      </w:r>
      <w:r>
        <w:rPr>
          <w:rFonts w:cs="Arial" w:ascii="Arial" w:hAnsi="Arial"/>
          <w:b/>
          <w:bCs/>
          <w:sz w:val="32"/>
          <w:szCs w:val="32"/>
        </w:rPr>
        <w:t>ALLE</w:t>
      </w:r>
      <w:r>
        <w:rPr>
          <w:rFonts w:cs="Arial" w:ascii="Arial" w:hAnsi="Arial"/>
          <w:b/>
          <w:sz w:val="32"/>
          <w:szCs w:val="32"/>
        </w:rPr>
        <w:t xml:space="preserve"> ORE 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20:45</w:t>
      </w:r>
    </w:p>
    <w:p>
      <w:pPr>
        <w:pStyle w:val="Header"/>
        <w:tabs>
          <w:tab w:val="clear" w:pos="4819"/>
          <w:tab w:val="clear" w:pos="9638"/>
        </w:tabs>
        <w:ind w:left="-284" w:right="-284" w:hanging="0"/>
        <w:jc w:val="center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tbl>
      <w:tblPr>
        <w:tblW w:w="994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2"/>
        <w:gridCol w:w="301"/>
      </w:tblGrid>
      <w:tr>
        <w:trPr>
          <w:trHeight w:val="4416" w:hRule="atLeast"/>
        </w:trPr>
        <w:tc>
          <w:tcPr>
            <w:tcW w:w="567" w:type="dxa"/>
            <w:tcBorders>
              <w:top w:val="threeDEngrave" w:sz="48" w:space="0" w:color="0000FF"/>
              <w:left w:val="threeDEngrave" w:sz="48" w:space="0" w:color="0000FF"/>
              <w:bottom w:val="threeDEmboss" w:sz="48" w:space="0" w:color="0000FF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1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threeDEngrave" w:sz="48" w:space="0" w:color="0000FF"/>
              <w:bottom w:val="threeDEmboss" w:sz="4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) COMUNICAZIONI DEL SINDACO: CONSEGNA UFFICIALE AI FAMILIARI DELLA MEDAGLIA D'ONORE ATTRIBUITA AI CITTADINI RANICHESI NAVA SANTO, SALVI EMILIO, SOLI GIOVANNI E TOMBINI LUIGI, AI SENSI DELLA LEGGE 296/2006 IN FAVORE DEI DEPORTATI E INTERNATI NEI LAGER NAZISTI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OZIONE CONSILIARE AVENTE AD OGGETTO "ADESIONE  ALLA  PIATTAFORMA  UNICA  NAZIONALE  INFORMATICA  DELLE  TARGHE ASSOCIATE AL CUDE (CONTRASSEGNO UNICO DISABILI EUROPEO)", PRESENTATA DAL CONSIGLIERE COMUNALE BARUFFI MATTEO IN DATA 17.07.2023 - PROT. 9167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) APPROVAZIONE VERBALI DELLA SEDUTA DEL 22/06/2023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VARIAZIONE DI ASSESTAMENTO AL BILANCIO DI PREVISIONE FINANZIARIO 2023/2025, AL DOCUMENTO UNICO DI PROGRAMMAZIONE 2023/2025, NONCHÈ AL PROGRAMMA DELLE OPERE PUBBLICHE PER IL TRIENNIO 2023-2025 ED ALL'ELENCO DEI LAVORI PER L'ANNO 2023. SALVAGUARDIA EQUILIBRI DI BILANCIO E VERIFICA STATO DI ATTUAZIONE DEI PROGRAMM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threeDEngrave" w:sz="48" w:space="0" w:color="0000FF"/>
              <w:bottom w:val="threeDEmboss" w:sz="48" w:space="0" w:color="0000FF"/>
              <w:right w:val="threeDEmboss" w:sz="48" w:space="0" w:color="0000FF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ANICA, 20/07/2023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 xml:space="preserve">         IL VICE SINDAC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CARLO BERETTA</w:t>
      </w:r>
    </w:p>
    <w:p>
      <w:pPr>
        <w:pStyle w:val="Normal"/>
        <w:ind w:left="4963" w:hanging="0"/>
        <w:jc w:val="both"/>
        <w:rPr/>
      </w:pPr>
      <w:r>
        <w:rPr>
          <w:rFonts w:cs="Arial" w:ascii="Arial" w:hAnsi="Arial"/>
          <w:sz w:val="22"/>
          <w:szCs w:val="22"/>
        </w:rPr>
        <w:t>(Documento prodotto in originale informatico e firmato digitalmente ai sensi dell’art. 20 del D.lgs 82/2005 –CAD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369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75585</wp:posOffset>
          </wp:positionH>
          <wp:positionV relativeFrom="paragraph">
            <wp:posOffset>3810</wp:posOffset>
          </wp:positionV>
          <wp:extent cx="698500" cy="973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3" r="-10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  <w:p>
    <w:pPr>
      <w:pStyle w:val="Heading3"/>
      <w:rPr>
        <w:rFonts w:ascii="Arial" w:hAnsi="Arial" w:cs="Arial"/>
        <w:sz w:val="56"/>
        <w:szCs w:val="96"/>
      </w:rPr>
    </w:pPr>
    <w:r>
      <w:rPr>
        <w:rFonts w:cs="Arial" w:ascii="Arial" w:hAnsi="Arial"/>
        <w:sz w:val="56"/>
        <w:szCs w:val="96"/>
      </w:rPr>
    </w:r>
  </w:p>
  <w:p>
    <w:pPr>
      <w:pStyle w:val="Heading3"/>
      <w:rPr/>
    </w:pPr>
    <w:r>
      <w:rPr>
        <w:rFonts w:cs="Arial" w:ascii="Arial" w:hAnsi="Arial"/>
        <w:sz w:val="56"/>
        <w:szCs w:val="96"/>
      </w:rPr>
      <w:t>Comune di Ra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36"/>
      <w:szCs w:val="36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42:00Z</dcterms:created>
  <dc:creator>mit</dc:creator>
  <dc:description/>
  <cp:keywords/>
  <dc:language>en-US</dc:language>
  <cp:lastModifiedBy>Emanuela Manini</cp:lastModifiedBy>
  <cp:lastPrinted>2023-02-02T09:34:00Z</cp:lastPrinted>
  <dcterms:modified xsi:type="dcterms:W3CDTF">2023-07-20T07:42:00Z</dcterms:modified>
  <cp:revision>2</cp:revision>
  <dc:subject/>
  <dc:title>2022111010591858.pdf</dc:title>
</cp:coreProperties>
</file>