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72"/>
          <w:lang w:val="en-US" w:eastAsia="en-US"/>
        </w:rPr>
      </w:pPr>
      <w:r>
        <w:rPr>
          <w:rFonts w:cs="Arial Narrow" w:ascii="Arial Narrow" w:hAnsi="Arial Narrow"/>
          <w:b/>
          <w:i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92710</wp:posOffset>
            </wp:positionV>
            <wp:extent cx="66865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-269240</wp:posOffset>
                </wp:positionV>
                <wp:extent cx="1449705" cy="128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7pt;width:0pt;height:0pt" type="_x0000_t32">
                <v:stroke color="#00c000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-8255</wp:posOffset>
                </wp:positionV>
                <wp:extent cx="1354455" cy="128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0.65pt;width:0pt;height:0pt" type="_x0000_t32">
                <v:stroke color="white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41045</wp:posOffset>
                </wp:positionH>
                <wp:positionV relativeFrom="paragraph">
                  <wp:posOffset>-269240</wp:posOffset>
                </wp:positionV>
                <wp:extent cx="1811655" cy="1626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17pt;width:0pt;height:0pt" type="_x0000_t32">
                <v:stroke color="#fe0000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pBdr>
          <w:bottom w:val="single" w:sz="18" w:space="1" w:color="000000"/>
        </w:pBdr>
        <w:tabs>
          <w:tab w:val="clear" w:pos="708"/>
          <w:tab w:val="left" w:pos="9923" w:leader="none"/>
        </w:tabs>
        <w:ind w:left="2410" w:right="-284" w:hanging="0"/>
        <w:jc w:val="left"/>
        <w:rPr>
          <w:rFonts w:ascii="Arial Rounded MT Bold" w:hAnsi="Arial Rounded MT Bold" w:cs="Arial Rounded MT Bold"/>
          <w:sz w:val="72"/>
        </w:rPr>
      </w:pPr>
      <w:r>
        <w:rPr>
          <w:rFonts w:cs="Arial Rounded MT Bold" w:ascii="Arial Rounded MT Bold" w:hAnsi="Arial Rounded MT Bold"/>
          <w:sz w:val="72"/>
        </w:rPr>
        <w:t>COMUNE DI RANICA</w:t>
      </w:r>
      <w:r>
        <w:rPr>
          <w:sz w:val="2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COMMEMORAZION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33333"/>
          <w:sz w:val="40"/>
          <w:szCs w:val="40"/>
        </w:rPr>
        <w:t>4 NOVEMBRE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40"/>
          <w:szCs w:val="40"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La sola ragione della guerra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40"/>
          <w:szCs w:val="40"/>
        </w:rPr>
      </w:pPr>
      <w:r>
        <w:rPr>
          <w:b/>
          <w:i/>
          <w:iCs/>
        </w:rPr>
        <w:t>è di non aver ragione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40"/>
          <w:szCs w:val="40"/>
        </w:rPr>
      </w:pPr>
      <w:r>
        <w:rPr>
          <w:b/>
          <w:i/>
          <w:iCs/>
        </w:rPr>
        <w:t>Dove è ragione non vi è guerra.”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C. Lev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rFonts w:cs="Arial" w:ascii="Arial" w:hAnsi="Arial"/>
          <w:color w:val="262626"/>
          <w:sz w:val="60"/>
          <w:szCs w:val="60"/>
        </w:rPr>
        <w:t>IL SINDACO</w:t>
      </w:r>
    </w:p>
    <w:p>
      <w:pPr>
        <w:pStyle w:val="Normal"/>
        <w:spacing w:before="240" w:after="0"/>
        <w:jc w:val="center"/>
        <w:rPr>
          <w:b/>
          <w:b/>
          <w:color w:val="262626"/>
          <w:sz w:val="56"/>
          <w:szCs w:val="32"/>
        </w:rPr>
      </w:pPr>
      <w:r>
        <w:rPr>
          <w:b/>
          <w:color w:val="262626"/>
          <w:sz w:val="56"/>
          <w:szCs w:val="32"/>
        </w:rPr>
        <w:t>INVITA</w:t>
      </w:r>
    </w:p>
    <w:p>
      <w:pPr>
        <w:pStyle w:val="Normal"/>
        <w:jc w:val="center"/>
        <w:rPr>
          <w:b/>
          <w:b/>
          <w:color w:val="262626"/>
          <w:sz w:val="32"/>
          <w:szCs w:val="44"/>
        </w:rPr>
      </w:pPr>
      <w:r>
        <w:rPr>
          <w:b/>
          <w:color w:val="262626"/>
          <w:sz w:val="32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ricordare </w:t>
      </w:r>
      <w:r>
        <w:rPr>
          <w:i/>
          <w:sz w:val="28"/>
          <w:szCs w:val="28"/>
        </w:rPr>
        <w:t>gli avvenimenti e le vite di quegli anni, gli atti dolorosi, le esperienze al fronte, le storie dei sacrifici nelle comunità di ieri e di oggi, per comprendere il valore inestimabile della p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A rinnovare </w:t>
      </w:r>
      <w:r>
        <w:rPr>
          <w:i/>
          <w:sz w:val="28"/>
          <w:szCs w:val="28"/>
        </w:rPr>
        <w:t xml:space="preserve">la convinzione e la responsabilità affinché non più alla guerra ma bensì agli strumenti del diritto e del consenso sia affidato il destino di un popolo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mmemorazione della ricorrenz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arà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domenica 6 novembre</w:t>
      </w:r>
      <w:r>
        <w:rPr>
          <w:b/>
          <w:sz w:val="48"/>
          <w:szCs w:val="36"/>
        </w:rPr>
        <w:t xml:space="preserve"> </w:t>
      </w:r>
      <w:r>
        <w:rPr>
          <w:b/>
          <w:sz w:val="44"/>
          <w:szCs w:val="36"/>
        </w:rPr>
        <w:t>2022</w:t>
      </w:r>
    </w:p>
    <w:p>
      <w:pPr>
        <w:pStyle w:val="Rientrocorpodeltesto2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Rientrocorpodeltesto2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gramma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Ore 9.00</w:t>
        <w:tab/>
        <w:t xml:space="preserve">Ritrovo presso il Centro Diurno – Centro Civico - Via Gavazzeni, 22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e 9,30 </w:t>
        <w:tab/>
        <w:t>S. Messa nella Parrocchiale in suffragio dei Caduti di ieri e di ogg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e 10,30 </w:t>
        <w:tab/>
        <w:t xml:space="preserve">Corteo per le vie cittadine centrali e omaggio di una corona d'alloro al Monumento dei Caduti sito in Via Adelasio. </w:t>
      </w:r>
    </w:p>
    <w:p>
      <w:pPr>
        <w:pStyle w:val="TextBody"/>
        <w:ind w:left="1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aggio del Sindaco, proseguimento del corteo al Cimitero e omaggio al monumento e alle lapidi in ricordo dei caduti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arà presente il Premiato Corpo Musicale “Pietro Pelliccioli” </w:t>
      </w:r>
    </w:p>
    <w:p>
      <w:pPr>
        <w:pStyle w:val="TextBody"/>
        <w:ind w:left="1418" w:hanging="184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La cittadinanza è invitata ad esporre il tricolore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a residenza Municipale, lì 20.10.202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L SINDACO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24"/>
        </w:rPr>
        <w:t>Mariagraz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Vergani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96"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7:00Z</dcterms:created>
  <dc:creator>Comune di Ranica</dc:creator>
  <dc:description/>
  <cp:keywords/>
  <dc:language>en-US</dc:language>
  <cp:lastModifiedBy>Emanuela Manini</cp:lastModifiedBy>
  <cp:lastPrinted>2022-10-18T16:55:00Z</cp:lastPrinted>
  <dcterms:modified xsi:type="dcterms:W3CDTF">2022-10-25T08:09:00Z</dcterms:modified>
  <cp:revision>6</cp:revision>
  <dc:subject/>
  <dc:title/>
</cp:coreProperties>
</file>