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 Comune di ___________________</w:t>
      </w:r>
    </w:p>
    <w:p>
      <w:pPr>
        <w:pStyle w:val="Normal"/>
        <w:suppressAutoHyphens w:val="false"/>
        <w:ind w:right="440" w:hanging="0"/>
        <w:rPr>
          <w:rFonts w:ascii="Calibri" w:hAnsi="Calibri" w:cs="Calibri"/>
          <w:b/>
          <w:b/>
          <w:i/>
          <w:i/>
          <w:iCs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i/>
          <w:i/>
          <w:iCs/>
          <w:lang w:eastAsia="it-IT"/>
        </w:rPr>
      </w:pPr>
      <w:r>
        <w:rPr>
          <w:rFonts w:cs="Calibri" w:ascii="Calibri" w:hAnsi="Calibri"/>
          <w:b/>
          <w:i/>
          <w:i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INTERVENTI GEST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21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 w:ascii="Calibri" w:hAnsi="Calibri"/>
                <w:bCs/>
                <w:lang w:eastAsia="it-IT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eneficiari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 w:ascii="Calibri" w:hAnsi="Calibri"/>
                <w:bCs/>
                <w:lang w:eastAsia="it-IT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amiliare: specifica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 w:ascii="Calibri" w:hAnsi="Calibri"/>
                <w:bCs/>
                <w:lang w:eastAsia="it-IT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mministratore di sosteg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u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ura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ltro: specificar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HIEDE L’ACCESSO AI SEGUENTI INTERVENTI</w:t>
      </w:r>
    </w:p>
    <w:p>
      <w:pPr>
        <w:pStyle w:val="Normal"/>
        <w:suppressAutoHyphens w:val="false"/>
        <w:spacing w:before="280" w:after="0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Percorsi di accompagnamento all’autonomia per l’emancipazione dal contesto familiare ovvero per la de-istituzionalizzazion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 xml:space="preserve">Voucher di accompagnamento all’autonomia fino a euro 4.800,00 annui, per attività rivolte alla persona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Voucher di euro 600,00 annui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 xml:space="preserve">, </w:t>
      </w:r>
      <w:r>
        <w:rPr>
          <w:rFonts w:eastAsia="MS Mincho;ＭＳ 明朝" w:cs="Calibri" w:ascii="Calibri" w:hAnsi="Calibri"/>
          <w:color w:val="00000A"/>
          <w:lang w:eastAsia="ja-JP"/>
        </w:rPr>
        <w:t>a incremento del precedente, per attività sul contesto familiare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>.</w:t>
      </w:r>
    </w:p>
    <w:p>
      <w:pPr>
        <w:pStyle w:val="Normal"/>
        <w:suppressAutoHyphens w:val="false"/>
        <w:spacing w:before="280" w:after="0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supporto alla residenzialità in soluzioni alloggiative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Voucher residenzialità in appartamento con Ente gestore:</w:t>
      </w:r>
    </w:p>
    <w:p>
      <w:pPr>
        <w:pStyle w:val="Normal"/>
        <w:numPr>
          <w:ilvl w:val="1"/>
          <w:numId w:val="7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500,00 mensili per persona che frequenta servizi diurni (es.CSE, SFA, CDD)</w:t>
      </w:r>
    </w:p>
    <w:p>
      <w:pPr>
        <w:pStyle w:val="Normal"/>
        <w:numPr>
          <w:ilvl w:val="1"/>
          <w:numId w:val="7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700,00 per persona che NON frequenta servizi diurni (es.CSE, SFA, CDD).</w:t>
      </w:r>
    </w:p>
    <w:p>
      <w:pPr>
        <w:pStyle w:val="Normal"/>
        <w:suppressAutoHyphens w:val="false"/>
        <w:ind w:left="434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Contributo residenzialità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in gruppo appartamento autogestito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d un massimo di euro 600,00 mensili pro capite.</w:t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Buono residenzialità in cohousing/housing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 euro 900 mensili pro capite.</w:t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permanenza temporanea in soluzione abitativa extra-familiare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i/>
          <w:i/>
          <w:iCs/>
          <w:color w:val="00000A"/>
          <w:lang w:eastAsia="ja-JP"/>
        </w:rPr>
      </w:pPr>
      <w:r>
        <w:rPr>
          <w:rFonts w:eastAsia="Calibri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color w:val="00000A"/>
          <w:lang w:eastAsia="ja-JP"/>
        </w:rPr>
        <w:t>o</w:t>
      </w:r>
      <w:r>
        <w:rPr>
          <w:rFonts w:eastAsia="MS Mincho;ＭＳ 明朝" w:cs="Calibri" w:ascii="Calibri" w:hAnsi="Calibri"/>
          <w:b/>
          <w:color w:val="00000A"/>
          <w:lang w:eastAsia="ja-JP"/>
        </w:rPr>
        <w:t xml:space="preserve">    Contributo giornaliero pro capite fino ad euro 100,00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per ricovero di pronto intervento, per massimo n.60 giorni</w:t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(Per sostenere il costo della retta assistenziale, commisurato al reddito familiare, non superiore all’80% del costo del ricovero come da Carta dei servizi dell’Ente gestore dell’Unità d’Offert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jc w:val="center"/>
        <w:outlineLvl w:val="3"/>
        <w:rPr>
          <w:rFonts w:ascii="Calibri" w:hAnsi="Calibri" w:eastAsia="MS Mincho;ＭＳ 明朝" w:cs="Calibri"/>
          <w:b/>
          <w:b/>
          <w:bCs/>
          <w:i/>
          <w:i/>
          <w:color w:val="00000A"/>
          <w:lang w:val="en-US" w:eastAsia="ja-JP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 TAL FINE DICHIARA 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.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i/>
          <w:i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it-IT"/>
        </w:rPr>
        <w:t>In</w:t>
      </w:r>
      <w:r>
        <w:rPr/>
        <w:t xml:space="preserve">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bCs/>
                <w:lang w:eastAsia="it-IT"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si considera la prospettiva del venir meno del sostegno familia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La condizione economica della persona disabile e della sua famiglia è la seguente: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u w:val="single"/>
        </w:rPr>
        <w:t>Persona disabile</w:t>
      </w:r>
      <w:r>
        <w:rPr>
          <w:rFonts w:cs="Calibri" w:ascii="Calibri" w:hAnsi="Calibri"/>
        </w:rPr>
        <w:t xml:space="preserve"> (ISEE socio sanitario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>Euro __________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u w:val="single"/>
        </w:rPr>
        <w:t>Famiglia della persona disabile</w:t>
      </w:r>
      <w:r>
        <w:rPr>
          <w:rFonts w:cs="Calibri" w:ascii="Calibri" w:hAnsi="Calibri"/>
        </w:rPr>
        <w:t xml:space="preserve"> (ISEE ordinario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>Euro 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In merito alla frequenza dei servizi diurni e alla fruizione di servizi/benefici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NON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frequenta servizi diurni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frequenta il seguente servizio diur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CDD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lang w:eastAsia="it-IT"/>
              </w:rPr>
              <w:t xml:space="preserve">  CSE   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SFA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ALTRO SERVIZIO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servizio 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color w:val="00000A"/>
          <w:lang w:eastAsia="ja-JP"/>
        </w:rPr>
        <w:t>Con sede a 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 xml:space="preserve">NON fruisce di altri servizi/benefic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 fruisce o è in attesa di fruire di servizi/benefici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servizio/beneficio 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color w:val="00000A"/>
          <w:lang w:eastAsia="ja-JP"/>
        </w:rPr>
        <w:t>Erogato da _____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 merito al possesso dei requisiti specifici per le diverse tipologie di intervento: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ercorsi di accompagnamento all’autonomia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per l’emancipazione dal contesto familiare ovvero per la de-istituzionalizzazione: Voucher Accompagnamento all’autonomia/Voucher di consulenza-accompagnamento per la famiglia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è accolta in unità d’offerta residenziali sociosanitarie o socia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i sostegni di “Supporto alla Residenzialità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Fruisce o è in attesa di fruir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i sostegni forniti con i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è in attesa di fruire dei sostegni forniti con il Progetto sperimentale Vita Indipendente (PRO.VI.)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Voucher residenzialità in appartamento con Ente gestore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appartamento con Ente gestore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____________________</w:t>
      </w:r>
    </w:p>
    <w:p>
      <w:pPr>
        <w:pStyle w:val="Normal"/>
        <w:suppressAutoHyphens w:val="false"/>
        <w:ind w:firstLine="708"/>
        <w:rPr/>
      </w:pPr>
      <w:r>
        <w:rPr>
          <w:rFonts w:eastAsia="MS Mincho;ＭＳ 明朝" w:cs="Calibri" w:ascii="Calibri" w:hAnsi="Calibri"/>
          <w:color w:val="00000A"/>
          <w:lang w:eastAsia="ja-JP"/>
        </w:rPr>
        <w:t>In via ___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ente gestore 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-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Servizio di Assistenza Domiciliare comunale (SAD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Contributo residenzialità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Ubicato a _</w:t>
        <w:softHyphen/>
        <w:softHyphen/>
        <w:t>_______________________In via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In coabitazione con le seguenti persone disabili: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La persona benefi</w:t>
      </w:r>
      <w:r>
        <w:rPr/>
        <w:t>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Per un costo presunto mensile di Euro 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lang w:eastAsia="it-IT"/>
        </w:rPr>
        <w:t>La</w:t>
      </w:r>
      <w:r>
        <w:rPr/>
        <w:t xml:space="preserve">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i sostegni forniti con i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è in attesa di fruire dei sostegni forniti con il Progetto sperimentale Vita Indipendente (PRO.VI.)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Buono residenzialità in cohousing/housing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b/>
          <w:color w:val="00000A"/>
          <w:lang w:eastAsia="ja-JP"/>
        </w:rPr>
        <w:t></w:t>
      </w:r>
      <w:r>
        <w:rPr>
          <w:rFonts w:eastAsia="Calibri" w:cs="Calibri" w:ascii="Calibri" w:hAnsi="Calibri"/>
          <w:b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residenzialità in cohousing/housing</w:t>
      </w:r>
    </w:p>
    <w:p>
      <w:pPr>
        <w:pStyle w:val="Normal"/>
        <w:suppressAutoHyphens w:val="false"/>
        <w:ind w:left="180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In via ___________________________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_Per un costo presunto mensile di Euro 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è in attesa di fruir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i sostegni forniti con i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i sostegni forniti con il Progetto sperimentale Vita Indipendente (PRO.VI.)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Contributo accoglienza residenziale in situazioni di </w:t>
      </w: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ronto Interven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color w:val="00000A"/>
          <w:lang w:eastAsia="ja-JP"/>
        </w:rPr>
        <w:t>Ricovero a decorrere dal ____________al ____________Per un totale di n._________ giorni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Per un costo presunto giornaliero di Euro 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lang w:eastAsia="it-IT"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lang w:eastAsia="it-IT"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- Val Seriana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lang w:eastAsia="it-IT"/>
        </w:rPr>
        <w:t>di autorizzare il comune di residenza e l’Ambito di Albino- Val Seriana al trattamento dei dati personali</w:t>
      </w:r>
      <w:r>
        <w:rPr>
          <w:rFonts w:cs="Calibri" w:ascii="Calibri" w:hAnsi="Calibri"/>
          <w:vertAlign w:val="superscript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contenuti in questa domanda esclusivamente per le finalità della presente richiesta.</w:t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ata e luogo, ……………… </w:t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LLEGATI OBBLIGATORI ALLA DOMANDA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10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ed eventuale riconoscimento invalidità civi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ocumentazione sanitaria in possesso (la più recent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EE ordinario e sociosanitario in corso di validit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"/>
      <w:lvlJc w:val="left"/>
      <w:pPr>
        <w:tabs>
          <w:tab w:val="num" w:pos="2190"/>
        </w:tabs>
        <w:ind w:left="2190" w:hanging="3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MS Mincho;ＭＳ 明朝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CenturyGoth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5:00Z</dcterms:created>
  <dc:creator>marimomaffeis</dc:creator>
  <dc:description/>
  <cp:keywords/>
  <dc:language>en-US</dc:language>
  <cp:lastModifiedBy>Ambra Zinetti</cp:lastModifiedBy>
  <cp:lastPrinted>2021-09-30T15:08:00Z</cp:lastPrinted>
  <dcterms:modified xsi:type="dcterms:W3CDTF">2022-01-12T13:05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