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ICHIESTA UTILIZZO “SPAZIO GIOVANI”</w:t>
      </w:r>
    </w:p>
    <w:p>
      <w:pPr>
        <w:pStyle w:val="Normal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 xml:space="preserve"> </w:t>
      </w:r>
    </w:p>
    <w:p>
      <w:pPr>
        <w:pStyle w:val="Heading1"/>
        <w:rPr/>
      </w:pPr>
      <w:r>
        <w:rPr/>
        <w:t xml:space="preserve">Il sottoscritto ______________________________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nato a _____________________ il _____________________ e residente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 _____________________ in via ________________________________ in qualità di responsabile del gruppo ____________________ che svolge attività _________________________________ chiedo di poter utilizzare i locali dello Spazio Giovani nella giornata di _______________________ con il seguente orario __________________________ per svolgere attività di 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finalizzato al seguente progetto: (descrizione progetto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Con la presente allego, inoltre, foglio di responsabilità firmato e sottoscritt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stinti salu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In f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06:00Z</dcterms:created>
  <dc:creator>Informagiovani Informagiovani</dc:creator>
  <dc:description/>
  <dc:language>en-US</dc:language>
  <cp:lastModifiedBy>Informagiovani Informagiovani</cp:lastModifiedBy>
  <dcterms:modified xsi:type="dcterms:W3CDTF">2005-05-17T14:50:00Z</dcterms:modified>
  <cp:revision>2</cp:revision>
  <dc:subject/>
  <dc:title>RICHIESTA UTILIZZO “SPAZIO GIOVANI”</dc:title>
</cp:coreProperties>
</file>