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TARIFFE ASILO NIDO ANNO SCOLASTICO 2021/2022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tbl>
      <w:tblPr>
        <w:tblW w:w="6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IS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ARIFF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ENSILE</w:t>
            </w:r>
          </w:p>
        </w:tc>
      </w:tr>
      <w:tr>
        <w:trPr>
          <w:trHeight w:val="91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RIFFA MINIM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no a € 2.100,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TA MENSILE € 17,00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I PASTO € 0,45 cad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ARIFFA MASSI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ltre € 20.70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TA MENSILE € 241,00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I PASTO € 5,85 cad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65" w:leader="none"/>
        </w:tabs>
        <w:jc w:val="both"/>
        <w:rPr/>
      </w:pPr>
      <w:r>
        <w:rPr>
          <w:b w:val="false"/>
          <w:bCs w:val="false"/>
          <w:sz w:val="28"/>
        </w:rPr>
        <w:t xml:space="preserve">NON RESIDENTI: TARIFFA MASSIMA </w:t>
      </w:r>
      <w:r>
        <w:rPr>
          <w:b w:val="false"/>
        </w:rPr>
        <w:t>fatta salva la stipula di apposita convenzione tra i due Enti, nella quale viene fissato l’onere che il Comune di provenienza si impegna ad assumere quale partecipazione alla spesa sostenuta dal Comune di Novi Ligure per l’utente non residente e rappresentato dalla differenza tra il costo corrispondente all’ISEE di appartenenza e la tariffa massima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 i redditi ISEE tra le due fasce il calcolo della tariffa è il seguente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16"/>
        <w:gridCol w:w="582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ETTA MENSILE =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DDITO ISE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Per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efficiente  0,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UONI PASTO (costo cadauno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DDITO ISE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b w:val="false"/>
                <w:bCs w:val="false"/>
                <w:sz w:val="28"/>
              </w:rPr>
              <w:t xml:space="preserve"> </w:t>
            </w:r>
            <w:r>
              <w:rPr>
                <w:sz w:val="20"/>
              </w:rPr>
              <w:t>P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efficiente  0,00035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5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AGGIORAZION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ER PROLUNGAMENT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R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€</w:t>
            </w:r>
            <w:r>
              <w:rPr>
                <w:rFonts w:eastAsia="Arial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39,00 MENSI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AGGIORAZIONE P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TILIZZO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€</w:t>
            </w:r>
            <w:r>
              <w:rPr>
                <w:rFonts w:eastAsia="Arial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70,00 MENSILI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610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IDUZIONE TARIFFA P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UTILIZZO PART TIM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RIZZONTALE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- 30% rispetto alla tariffa ordinaria per la RETT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ENSILE +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ntribuzione buoni pasto se si usa la mensa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613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IDUZIONE TARIFFA P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TILIZZO PART TI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TICALE (3 giorni 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settimana 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30% rispetto alla tariffa ordinaria per la RET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ENSILE +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ntribuzione buoni pasto se si usa la mensa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Giuseppina A. M. Demicheli</dc:creator>
  <dc:description/>
  <cp:keywords/>
  <dc:language>en-US</dc:language>
  <cp:lastModifiedBy>Carrozzi Michele - Ufficio Stampa - Comune di Novi Ligure</cp:lastModifiedBy>
  <dcterms:modified xsi:type="dcterms:W3CDTF">2021-05-05T09:21:00Z</dcterms:modified>
  <cp:revision>4</cp:revision>
  <dc:subject/>
  <dc:title/>
</cp:coreProperties>
</file>