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>
          <w:trHeight w:val="2126" w:hRule="atLeast"/>
        </w:trPr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acsimile domanda manifestazione di interesse di riqualificazione edilizia da presentare entro il </w:t>
            </w:r>
            <w:r>
              <w:rPr>
                <w:b/>
                <w:u w:val="single"/>
              </w:rPr>
              <w:t>31 ottobre 2019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OLLO </w:t>
            </w:r>
          </w:p>
        </w:tc>
      </w:tr>
      <w:tr>
        <w:trPr>
          <w:trHeight w:val="1396" w:hRule="atLeast"/>
        </w:trPr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 sig. Sind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Novi Lig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lazzo Dellepi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a Gramsci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67 Novi Ligure (AL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egge regionale  n° 16 del 4/10/2018 “Misure per il riuso, la riqualificazione dell'edificato e la rigenerazione urbana“–  MANIFESTAZIONE DI INTERESSE PER GLI INTERVENTI DI RIQUALIFICAZIONE EDILIZIA - ARTICOLI 4 E 5 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del richieden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4"/>
        <w:gridCol w:w="1559"/>
        <w:gridCol w:w="709"/>
        <w:gridCol w:w="1134"/>
        <w:gridCol w:w="183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before="160" w:after="0"/>
        <w:jc w:val="center"/>
        <w:rPr/>
      </w:pPr>
      <w:r>
        <w:rPr/>
        <w:t>al fine di promuovere gli interventi di riuso e di riqualificazione previsti dal TITOLO II, CAPO I</w:t>
      </w:r>
    </w:p>
    <w:p>
      <w:pPr>
        <w:pStyle w:val="Normal"/>
        <w:spacing w:before="160" w:after="0"/>
        <w:jc w:val="center"/>
        <w:rPr>
          <w:b/>
          <w:b/>
        </w:rPr>
      </w:pPr>
      <w:r>
        <w:rPr/>
        <w:t>della legge regionale n. 16/2018,</w:t>
      </w:r>
    </w:p>
    <w:p>
      <w:pPr>
        <w:pStyle w:val="Normal"/>
        <w:spacing w:before="160" w:after="160"/>
        <w:jc w:val="both"/>
        <w:rPr/>
      </w:pPr>
      <w:r>
        <w:rPr/>
        <w:t xml:space="preserve">l’inserimento </w:t>
      </w:r>
      <w:r>
        <w:rPr>
          <w:i/>
        </w:rPr>
        <w:t>(spuntare il caso di interesse)</w:t>
      </w:r>
    </w:p>
    <w:p>
      <w:pPr>
        <w:pStyle w:val="Normal"/>
        <w:spacing w:before="160" w:after="160"/>
        <w:jc w:val="both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/>
        <w:t>dell’edificio sito in via __________________________________________ n. civico ______,</w:t>
      </w:r>
    </w:p>
    <w:p>
      <w:pPr>
        <w:pStyle w:val="Normal"/>
        <w:spacing w:before="160" w:after="160"/>
        <w:jc w:val="both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/>
        <w:t>del gruppo di edifici siti in via __________________________________________ n. civico ______,</w:t>
      </w:r>
    </w:p>
    <w:p>
      <w:pPr>
        <w:pStyle w:val="Normal"/>
        <w:spacing w:before="160" w:after="160"/>
        <w:jc w:val="both"/>
        <w:rPr/>
      </w:pPr>
      <w:r>
        <w:rPr>
          <w:rFonts w:cs="Calibri"/>
        </w:rPr>
        <w:t xml:space="preserve"> </w:t>
      </w:r>
      <w:r>
        <w:rPr/>
        <w:t>a catasto fabbricati distinto/i al foglio n. ____ mappale/i _______ avente/i destinazione d’uso prevalente: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93"/>
        <w:gridCol w:w="1405"/>
        <w:gridCol w:w="1400"/>
        <w:gridCol w:w="1445"/>
        <w:gridCol w:w="1610"/>
      </w:tblGrid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residenziale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turistico-ricettiva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artigianale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produttiva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direzional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commerciale,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ei programmi di attuazione di cui all’art. 3 della l.r. n. 16/2018 degli interventi di:</w:t>
      </w:r>
    </w:p>
    <w:p>
      <w:pPr>
        <w:pStyle w:val="Normal"/>
        <w:spacing w:before="160" w:after="0"/>
        <w:jc w:val="both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ristrutturazione edilizia con ampliamento previsti dall’art. 4;</w:t>
      </w:r>
    </w:p>
    <w:p>
      <w:pPr>
        <w:pStyle w:val="Normal"/>
        <w:spacing w:before="160" w:after="0"/>
        <w:jc w:val="both"/>
        <w:rPr/>
      </w:pPr>
      <w:r>
        <w:rPr>
          <w:rFonts w:cs="Calibri"/>
          <w:b/>
          <w:sz w:val="28"/>
          <w:szCs w:val="28"/>
        </w:rPr>
        <w:t xml:space="preserve">□ </w:t>
      </w:r>
      <w:r>
        <w:rPr>
          <w:b/>
        </w:rPr>
        <w:t>sostituzione edilizia con ampliamento previsti dall’art. 5 (la destinazione commerciale è sempre esclusa).</w:t>
      </w:r>
    </w:p>
    <w:p>
      <w:pPr>
        <w:pStyle w:val="Normal"/>
        <w:spacing w:before="160" w:after="160"/>
        <w:jc w:val="both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before="160" w:after="160"/>
        <w:jc w:val="center"/>
        <w:rPr/>
      </w:pPr>
      <w:r>
        <w:rPr/>
        <w:t>DICHIA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Di essere abilitato alla presentazione della presente istanza in qualità d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 di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/>
              <w:t>Avere la titolarità esclusiva alla presentazione della presente istanza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Non avere titolarità esclusiva alla presentazione della presente istanza, ma di disporre comunque della dichiarazione di assenso dei terzi titolari di altri diritti reali o obbligatori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e l’edificio oggetto della presente proposta di inserimento nei programmi di attuazione di cui all’art. 3 della l.r. n. 16/2018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è stato legittimamente realizzato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è stato oggetto di titolo abilitativo edilizio in sanatoria n. ___ del ____ e, pertanto,  rilasciato alla data di presentazione della presente richiesta di intervento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/>
              <w:t>è ricompreso in ambiti individuati dal PRG ai sensi dell’art. 24 della L.R. 56/77, ma realizzato dopo il 1950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Breve descrizione dell’intervento:</w:t>
            </w:r>
          </w:p>
        </w:tc>
      </w:tr>
      <w:tr>
        <w:trPr>
          <w:trHeight w:val="224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Novi Ligure, li 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Firma del richiedente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Allegati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ichiarazione di assenso dei terzi titolari di altri diritti reali o obbligatori (eventuale – Modello A)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Planimetria catastale con individuazione del/i fabbricato/fabbricati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ocumentazione fotografica con punti di ripresa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Copia documento di identità in corso di validità.</w:t>
      </w:r>
    </w:p>
    <w:p>
      <w:pPr>
        <w:pStyle w:val="Normal"/>
        <w:spacing w:before="160" w:after="160"/>
        <w:jc w:val="both"/>
        <w:rPr/>
      </w:pPr>
      <w:r>
        <w:rPr/>
        <w:t>Note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gli eventuali ampliamenti ammessi dal PRG vigente sono alternativi e non sono cumulabili con gli ampliamenti di cui alla l.r. 16/2018;</w:t>
      </w:r>
      <w:r>
        <w:br w:type="page"/>
      </w:r>
    </w:p>
    <w:p>
      <w:pPr>
        <w:pStyle w:val="Paragrafoelenco"/>
        <w:spacing w:before="16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16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ema dichiarazione - Modello A</w:t>
      </w:r>
    </w:p>
    <w:p>
      <w:pPr>
        <w:pStyle w:val="Paragrafoelenco"/>
        <w:spacing w:before="160" w:after="16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spacing w:before="160" w:after="160"/>
        <w:contextualSpacing/>
        <w:jc w:val="both"/>
        <w:rPr>
          <w:b/>
          <w:b/>
        </w:rPr>
      </w:pPr>
      <w:r>
        <w:rPr>
          <w:b/>
        </w:rPr>
        <w:t>DICHIARAZIONE DI ASSENSO DEI TERZI TITOLARI DI ALTRI DIRITTI REALI O OBBLIGATORI</w:t>
      </w:r>
    </w:p>
    <w:p>
      <w:pPr>
        <w:pStyle w:val="Normal"/>
        <w:spacing w:before="160" w:after="160"/>
        <w:jc w:val="both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before="160" w:after="160"/>
        <w:jc w:val="center"/>
        <w:rPr/>
      </w:pPr>
      <w:r>
        <w:rPr/>
        <w:t>DICHIA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709"/>
        <w:gridCol w:w="1134"/>
        <w:gridCol w:w="183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DI AUTORIZZ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1276"/>
        <w:gridCol w:w="709"/>
        <w:gridCol w:w="1134"/>
        <w:gridCol w:w="183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Alla presentazione della istanza di inserimento nei programmi di attuazione di cui all’art. 3 della l.r. n. 16/2018 degli interventi di:</w:t>
      </w:r>
    </w:p>
    <w:p>
      <w:pPr>
        <w:pStyle w:val="Normal"/>
        <w:spacing w:before="160" w:after="0"/>
        <w:jc w:val="both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ristrutturazione edilizia con ampliamento previsti dall’art. 4;</w:t>
      </w:r>
    </w:p>
    <w:p>
      <w:pPr>
        <w:pStyle w:val="Normal"/>
        <w:spacing w:before="160" w:after="0"/>
        <w:jc w:val="both"/>
        <w:rPr/>
      </w:pPr>
      <w:r>
        <w:rPr>
          <w:rFonts w:cs="Calibri"/>
          <w:b/>
          <w:sz w:val="28"/>
          <w:szCs w:val="28"/>
        </w:rPr>
        <w:t xml:space="preserve">□ </w:t>
      </w:r>
      <w:r>
        <w:rPr>
          <w:b/>
        </w:rPr>
        <w:t>sostituzione edilizia con ampliamento previsti dall’art. 5 (la destinazione commerciale è sempre esclusa)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Novi Ligure, li 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*****</w:t>
      </w:r>
    </w:p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Allegati: Copia documento di identità in corso di validità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>
          <w:trHeight w:val="2126" w:hRule="atLeast"/>
        </w:trPr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Facsimile domanda proposta progettuale di rigenerazione urb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a presentare entro il </w:t>
            </w:r>
            <w:r>
              <w:rPr>
                <w:b/>
                <w:u w:val="single"/>
              </w:rPr>
              <w:t>30 aprile 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OLLO </w:t>
            </w:r>
          </w:p>
        </w:tc>
      </w:tr>
      <w:tr>
        <w:trPr>
          <w:trHeight w:val="1396" w:hRule="atLeast"/>
        </w:trPr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 sig. Sind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Novi Lig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lazzo Dellepi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a Gramsci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67 Novi Ligure (AL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gge regionale  n° 16 del 4/10/2018 “Misure per il riuso, la riqualificazione dell'edificato e la rigenerazione urbana“– PROPOSTA PROGETTUALE PER GLI INTERVENTI DI RIGENERAZIONE URBANA- ART. 12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del richieden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4"/>
        <w:gridCol w:w="1559"/>
        <w:gridCol w:w="709"/>
        <w:gridCol w:w="1134"/>
        <w:gridCol w:w="183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before="160" w:after="0"/>
        <w:jc w:val="center"/>
        <w:rPr/>
      </w:pPr>
      <w:r>
        <w:rPr/>
        <w:t xml:space="preserve">al fine di promuovere gli interventi di rigenerazione urbana previsti dall’art. 12 co. 1 del TITOLO II, CAPO IV </w:t>
      </w:r>
    </w:p>
    <w:p>
      <w:pPr>
        <w:pStyle w:val="Normal"/>
        <w:spacing w:before="160" w:after="0"/>
        <w:jc w:val="center"/>
        <w:rPr>
          <w:b/>
          <w:b/>
        </w:rPr>
      </w:pPr>
      <w:r>
        <w:rPr/>
        <w:t>della legge regionale n. 16/2018,</w:t>
      </w:r>
    </w:p>
    <w:p>
      <w:pPr>
        <w:pStyle w:val="Normal"/>
        <w:spacing w:before="160" w:after="160"/>
        <w:jc w:val="both"/>
        <w:rPr>
          <w:b/>
          <w:b/>
        </w:rPr>
      </w:pPr>
      <w:r>
        <w:rPr/>
        <w:t>il progetto di rigenerazione urbana degli immobili (aree e fabbricati) ubicati in via ____________________________________ n. civico ______, a catasto fabbricati distinti al foglio n. ____ mappale/i _______, legittimamente costruiti, ma ritenuti incongrui, per dimensioni o tipologie, con il contesto edilizio circostante, da riqualificare in funzione di una maggiore efficienza energetica, strutturale, ambientale o a fini sociali.</w:t>
      </w:r>
    </w:p>
    <w:p>
      <w:pPr>
        <w:pStyle w:val="Normal"/>
        <w:spacing w:before="160" w:after="160"/>
        <w:jc w:val="both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before="160" w:after="160"/>
        <w:jc w:val="center"/>
        <w:rPr/>
      </w:pPr>
      <w:r>
        <w:rPr/>
        <w:t>DICHIA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Di essere abilitato alla presentazione della presente istanza in qualità d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 di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/>
              <w:t>Avere la titolarità esclusiva alla presentazione della presente istanza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Non avere titolarità esclusiva alla presentazione della presente istanza, ma di disporre comunque della dichiarazione di assenso dei terzi titolari di altri diritti reali o obbligatori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e gli immobili oggetto della presente proposta progettuale di rigenerazione urbana di cui all’art. 12 della l.r. n. 16/2018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sono stati legittimamente realizzati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/>
              <w:t>sono ricompresi in ambiti individuati dal PRG ai sensi dell’art. 24 della L.R. 56/77, ma realizzati dopo il 1950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Breve relazione dell’intervento:</w:t>
            </w:r>
          </w:p>
        </w:tc>
      </w:tr>
      <w:tr>
        <w:trPr>
          <w:trHeight w:val="10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Novi Ligure, li 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Firma del richiedente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******</w:t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Allegati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ichiarazione di assenso dei terzi titolari di altri diritti reali o obbligatori (eventuale Modello B)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Planimetria catastale con individuazione del/i fabbricato/fabbricati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Proposta di progetto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ocumentazione fotografica con punti di ripresa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Copia documento di identità in corso di validità</w:t>
      </w:r>
    </w:p>
    <w:p>
      <w:pPr>
        <w:pStyle w:val="Normal"/>
        <w:spacing w:before="160" w:after="160"/>
        <w:jc w:val="both"/>
        <w:rPr/>
      </w:pPr>
      <w:r>
        <w:rPr/>
        <w:t>Note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gli eventuali ampliamenti ammessi dal PRG vigente sono alternativi e non sono cumulabili con gli ampliamenti di cui alla l.r. 16/2018;</w:t>
      </w:r>
      <w:r>
        <w:br w:type="page"/>
      </w:r>
    </w:p>
    <w:p>
      <w:pPr>
        <w:pStyle w:val="Paragrafoelenco"/>
        <w:spacing w:before="160" w:after="160"/>
        <w:contextualSpacing/>
        <w:jc w:val="both"/>
        <w:rPr/>
      </w:pPr>
      <w:r>
        <w:rPr/>
      </w:r>
    </w:p>
    <w:p>
      <w:pPr>
        <w:pStyle w:val="Paragrafoelenco"/>
        <w:spacing w:before="16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ema dichiarazione - Modello B</w:t>
      </w:r>
    </w:p>
    <w:p>
      <w:pPr>
        <w:pStyle w:val="Paragrafoelenco"/>
        <w:spacing w:before="16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>
          <w:b/>
          <w:b/>
        </w:rPr>
      </w:pPr>
      <w:r>
        <w:rPr>
          <w:b/>
        </w:rPr>
        <w:t>DICHIARAZIONE DI ASSENSO DEI TERZI TITOLARI DI ALTRI DIRITTI REALI O OBBLIGATORI</w:t>
      </w:r>
    </w:p>
    <w:p>
      <w:pPr>
        <w:pStyle w:val="Normal"/>
        <w:spacing w:before="160" w:after="160"/>
        <w:jc w:val="both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before="160" w:after="160"/>
        <w:jc w:val="center"/>
        <w:rPr/>
      </w:pPr>
      <w:r>
        <w:rPr/>
        <w:t>DICHIA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1418"/>
        <w:gridCol w:w="709"/>
        <w:gridCol w:w="1134"/>
        <w:gridCol w:w="183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DI AUTORIZZA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22"/>
        <w:gridCol w:w="426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709"/>
        <w:gridCol w:w="1134"/>
        <w:gridCol w:w="183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Alla presentazione della proposta progettuale di cui all’art. 12 della l.r. n. 16/2018 degli interventi di:</w:t>
      </w:r>
    </w:p>
    <w:p>
      <w:pPr>
        <w:pStyle w:val="Normal"/>
        <w:spacing w:before="160" w:after="0"/>
        <w:jc w:val="both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rigenerazione urbana (comma 1);</w:t>
      </w:r>
    </w:p>
    <w:p>
      <w:pPr>
        <w:pStyle w:val="Normal"/>
        <w:spacing w:before="160" w:after="0"/>
        <w:jc w:val="both"/>
        <w:rPr/>
      </w:pPr>
      <w:r>
        <w:rPr>
          <w:rFonts w:cs="Calibri"/>
          <w:b/>
          <w:sz w:val="28"/>
          <w:szCs w:val="28"/>
        </w:rPr>
        <w:t xml:space="preserve">□ </w:t>
      </w:r>
      <w:r>
        <w:rPr>
          <w:b/>
        </w:rPr>
        <w:t>demolizione e trasferimento di edificio produttivi in area a destinazione d’uso produttiva (comma 9)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Novi Ligure, li 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*****</w:t>
      </w:r>
    </w:p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Allegati: Copia documento di identità in corso di validità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>
          <w:trHeight w:val="2126" w:hRule="atLeast"/>
        </w:trPr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Facsimile domanda proposta progettuale di trasferimento edifici produttivi inutilizzati in area propria, da presentare entro il </w:t>
            </w:r>
            <w:r>
              <w:rPr>
                <w:b/>
                <w:u w:val="single"/>
              </w:rPr>
              <w:t>30 aprile 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OLLO </w:t>
            </w:r>
          </w:p>
        </w:tc>
      </w:tr>
      <w:tr>
        <w:trPr>
          <w:trHeight w:val="1396" w:hRule="atLeast"/>
        </w:trPr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 sig. Sind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Novi Lig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lazzo Dellepi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a Gramsci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67 Novi Ligure (AL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egge regionale  n° 16 del 4/10/2018 “Misure per il riuso, la riqualificazione dell'edificato e la rigenerazione urbana“– PROPOSTA DI TRASFERIMENTO DI EDIFICI PRODUTTIVI INUTILIZZATI IN AREA PROPRIA - ART. 12 COMMA 9 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del richieden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22"/>
        <w:gridCol w:w="426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1418"/>
        <w:gridCol w:w="709"/>
        <w:gridCol w:w="1134"/>
        <w:gridCol w:w="183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 sede legale in comu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before="160" w:after="0"/>
        <w:jc w:val="center"/>
        <w:rPr>
          <w:b/>
          <w:b/>
        </w:rPr>
      </w:pPr>
      <w:r>
        <w:rPr/>
        <w:t>il fine di promuovere gli interventi di rigenerazione urbana previsti dall’art. 12 comma 9 del TITOLO II, CAPO IV della legge regionale n. 16/2018,</w:t>
      </w:r>
    </w:p>
    <w:p>
      <w:pPr>
        <w:pStyle w:val="Normal"/>
        <w:spacing w:before="160" w:after="160"/>
        <w:jc w:val="both"/>
        <w:rPr>
          <w:b/>
          <w:b/>
        </w:rPr>
      </w:pPr>
      <w:r>
        <w:rPr/>
        <w:t>il trasferimento dell’edificio produttivo o artigianale, ubicato in via ____________________________________ n. civico ______, a catasto fabbricati distinto al foglio n. ____ mappale/i _______, legittimamente costruito, inutilizzato, localizzato in posizione incongrua o che costituisce elemento deturpante del paesaggio, previa demolizione, in area a destinazione produttiva.</w:t>
      </w:r>
    </w:p>
    <w:p>
      <w:pPr>
        <w:pStyle w:val="Normal"/>
        <w:spacing w:before="160" w:after="160"/>
        <w:jc w:val="both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before="160" w:after="160"/>
        <w:jc w:val="center"/>
        <w:rPr/>
      </w:pPr>
      <w:r>
        <w:rPr/>
        <w:t>DICHIA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Di essere abilitato alla presentazione della presente istanza in qualità d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 di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/>
              <w:t>Avere la titolarità esclusiva alla presentazione della presente istanza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Non avere titolarità esclusiva alla presentazione della presente istanza, ma di disporre comunque della dichiarazione di assenso dei terzi titolari di altri diritti reali o obbligatori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e l’edificio oggetto della presente proposta progettuale di demolizione e trasferimento in area a destinazione d’uso produttiva di cui all’art. 12 co. 9 della l.r. n. 16/2018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è stato legittimamente realizzato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Breve relazione dell’intervento:</w:t>
            </w:r>
          </w:p>
        </w:tc>
      </w:tr>
      <w:tr>
        <w:trPr>
          <w:trHeight w:val="10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Novi Ligure, li 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Firma del richiedente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*****</w:t>
      </w:r>
    </w:p>
    <w:p>
      <w:pPr>
        <w:pStyle w:val="Normal"/>
        <w:spacing w:before="160" w:after="160"/>
        <w:jc w:val="both"/>
        <w:rPr/>
      </w:pPr>
      <w:r>
        <w:rPr/>
        <w:t>Allegati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ichiarazione di assenso dei terzi titolari di altri diritti reali o obbligatori (eventuale – modello B)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Planimetria catastale con individuazione del/i fabbricato/fabbricati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Proposta progettuale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ocumentazione fotografica con punti di ripresa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Copia documento di identità in corso di validità.</w:t>
      </w:r>
    </w:p>
    <w:p>
      <w:pPr>
        <w:pStyle w:val="Normal"/>
        <w:spacing w:before="160" w:after="160"/>
        <w:jc w:val="both"/>
        <w:rPr/>
      </w:pPr>
      <w:r>
        <w:rPr/>
        <w:t>Note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gli eventuali ampliamenti ammessi dal PRG vigente sono alternativi e non sono cumulabili con gli ampliamenti di cui alla l.r. 16/2018;</w:t>
      </w:r>
      <w:r>
        <w:br w:type="page"/>
      </w:r>
    </w:p>
    <w:p>
      <w:pPr>
        <w:pStyle w:val="Paragrafoelenco"/>
        <w:spacing w:before="160" w:after="160"/>
        <w:contextualSpacing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>
          <w:trHeight w:val="2126" w:hRule="atLeast"/>
        </w:trPr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Facsimile domanda per la decostruzione da presentare in qualsiasi momento (</w:t>
            </w:r>
            <w:r>
              <w:rPr>
                <w:b/>
                <w:u w:val="single"/>
              </w:rPr>
              <w:t>senza termine di presentazione</w:t>
            </w:r>
            <w:r>
              <w:rPr>
                <w:u w:val="single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OLLO </w:t>
            </w:r>
          </w:p>
        </w:tc>
      </w:tr>
      <w:tr>
        <w:trPr>
          <w:trHeight w:val="1396" w:hRule="atLeast"/>
        </w:trPr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 sig. Sind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Novi Lig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lazzo Dellepi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a Gramsci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67 Novi Ligure (AL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egge regionale  n° 16 del 4/10/2018 “Misure per il riuso, la riqualificazione dell'edificato e la rigenerazione urbana“– PROPOSTA PROGETTUALE DI DECOSTRUZIONE E DI RICOSTRUZIONE - ART. 8 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del richieden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709"/>
        <w:gridCol w:w="1134"/>
        <w:gridCol w:w="183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before="160" w:after="0"/>
        <w:jc w:val="center"/>
        <w:rPr>
          <w:b/>
          <w:b/>
        </w:rPr>
      </w:pPr>
      <w:r>
        <w:rPr/>
        <w:t>l’intervento di decostruzione previsto dall’art. 8 del TITOLO II, CAPO II della legge regionale n. 16/2018,</w:t>
      </w:r>
    </w:p>
    <w:p>
      <w:pPr>
        <w:pStyle w:val="Normal"/>
        <w:spacing w:before="160" w:after="160"/>
        <w:jc w:val="both"/>
        <w:rPr>
          <w:b/>
          <w:b/>
        </w:rPr>
      </w:pPr>
      <w:r>
        <w:rPr/>
        <w:t>dell’edificio localizzato in zona agricola, ubicato in via ____________________________________ n. civico ______, a catasto fabbricati distinto al foglio n. ____ mappale/i _______, legittimamente costruito dopo il 1950, previa demolizione con il recupero della capacità edificatoria pari al 25% della superficie esistente, da riallocare in area urbanizzata a catasto identificata al foglio _____ mappale/i n. _____.</w:t>
      </w:r>
    </w:p>
    <w:p>
      <w:pPr>
        <w:pStyle w:val="Normal"/>
        <w:spacing w:before="160" w:after="160"/>
        <w:jc w:val="both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before="160" w:after="160"/>
        <w:jc w:val="center"/>
        <w:rPr/>
      </w:pPr>
      <w:r>
        <w:rPr/>
        <w:t>DICHIA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Di essere abilitato alla presentazione della presente istanza in qualità d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 di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/>
              <w:t>Avere la titolarità esclusiva alla presentazione della presente istanza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Non avere titolarità esclusiva alla presentazione della presente istanza, ma di disporre comunque della dichiarazione di assenso dei terzi titolari di altri diritti reali o obbligatori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e l’edificio oggetto della presente proposta progettuale di decostruzione localizzato in area agricola di cui all’art. 8 della l.r. n. 16/2018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/>
              <w:t>è stato legittimamente realizzato in data posteriore al 1950;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Breve relazione dell’intervento:</w:t>
            </w:r>
          </w:p>
        </w:tc>
      </w:tr>
      <w:tr>
        <w:trPr>
          <w:trHeight w:val="10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Novi Ligure, li 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Firma del richiedente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*****</w:t>
      </w:r>
    </w:p>
    <w:p>
      <w:pPr>
        <w:pStyle w:val="Normal"/>
        <w:spacing w:before="160" w:after="160"/>
        <w:jc w:val="both"/>
        <w:rPr/>
      </w:pPr>
      <w:r>
        <w:rPr/>
        <w:t>Allegati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ichiarazione di assenso dei terzi titolari di altri diritti reali o obbligatori (eventuale – modello C)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Planimetria catastale con individuazione del/i fabbricato/fabbricati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Proposta progettuale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Documentazione fotografica con punti di ripresa;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Copia documento di identità in corso di validità</w:t>
      </w:r>
    </w:p>
    <w:p>
      <w:pPr>
        <w:pStyle w:val="Normal"/>
        <w:spacing w:before="160" w:after="160"/>
        <w:jc w:val="both"/>
        <w:rPr/>
      </w:pPr>
      <w:r>
        <w:rPr/>
        <w:t>Note:</w:t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/>
      </w:pPr>
      <w:r>
        <w:rPr/>
        <w:t>gli eventuali ampliamenti ammessi dal PRG vigente sono alternativi e non sono cumulabili con gli ampliamenti di cui alla l.r. 16/2018;</w:t>
      </w:r>
      <w:r>
        <w:br w:type="page"/>
      </w:r>
    </w:p>
    <w:p>
      <w:pPr>
        <w:pStyle w:val="Paragrafoelenco"/>
        <w:spacing w:before="160" w:after="160"/>
        <w:contextualSpacing/>
        <w:jc w:val="both"/>
        <w:rPr/>
      </w:pPr>
      <w:r>
        <w:rPr/>
      </w:r>
    </w:p>
    <w:p>
      <w:pPr>
        <w:pStyle w:val="Paragrafoelenco"/>
        <w:spacing w:before="16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ema dichiarazione - Modello C</w:t>
      </w:r>
    </w:p>
    <w:p>
      <w:pPr>
        <w:pStyle w:val="Paragrafoelenco"/>
        <w:spacing w:before="16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60" w:after="160"/>
        <w:contextualSpacing/>
        <w:jc w:val="both"/>
        <w:rPr>
          <w:b/>
          <w:b/>
        </w:rPr>
      </w:pPr>
      <w:r>
        <w:rPr>
          <w:b/>
        </w:rPr>
        <w:t>DICHIARAZIONE DI ASSENSO DEI TERZI TITOLARI DI ALTRI DIRITTI REALI O OBBLIGATORI</w:t>
      </w:r>
    </w:p>
    <w:p>
      <w:pPr>
        <w:pStyle w:val="Normal"/>
        <w:spacing w:before="160" w:after="160"/>
        <w:jc w:val="both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before="160" w:after="160"/>
        <w:jc w:val="center"/>
        <w:rPr/>
      </w:pPr>
      <w:r>
        <w:rPr/>
        <w:t>DICHIA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2"/>
        <w:gridCol w:w="1701"/>
        <w:gridCol w:w="709"/>
        <w:gridCol w:w="1134"/>
        <w:gridCol w:w="183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comu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DI AUTORIZZA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284"/>
        <w:gridCol w:w="1701"/>
        <w:gridCol w:w="1275"/>
        <w:gridCol w:w="169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ident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DATI DELLA DITTA O SOCIETA’(eventual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1418"/>
        <w:gridCol w:w="709"/>
        <w:gridCol w:w="1134"/>
        <w:gridCol w:w="183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 qualità di 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la ditta/società (denominazion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ce fiscal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tta alla C.C..I.A.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er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sede legale in )comune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ri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iv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C (posta elettronica certificata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/cell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Alla presentazione della proposta progettuale di decostruzione, di cui all’art. 8 della l.r. n. 16/2018, mediante demolizione dell’edificio localizzato in area agricola con recupero della capacità edificatoria pari al 25% della superficie esistente, utilizzabile in altra area urbanizzata del Comune di Novi Ligure, a catasto individuata al foglio ___ mappali n._____. </w:t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  <w:t>Novi Ligure, li ___________</w:t>
            </w:r>
          </w:p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*****</w:t>
      </w:r>
    </w:p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Allegati: Copia documento di identità in corso di validità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ALLEGATO “C”</w:t>
    </w:r>
  </w:p>
  <w:p>
    <w:pPr>
      <w:pStyle w:val="Header"/>
      <w:jc w:val="right"/>
      <w:rPr/>
    </w:pP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Tofalo Giacomo - Edilizia Privata - Comune di Novi Ligure</dc:creator>
  <dc:description/>
  <cp:keywords/>
  <dc:language>en-US</dc:language>
  <cp:lastModifiedBy>Massone Davide - UfficioInformatica - Comune di Novi Ligure</cp:lastModifiedBy>
  <cp:lastPrinted>2019-04-09T08:51:00Z</cp:lastPrinted>
  <dcterms:modified xsi:type="dcterms:W3CDTF">2019-04-15T08:22:00Z</dcterms:modified>
  <cp:revision>2</cp:revision>
  <dc:subject/>
  <dc:title/>
</cp:coreProperties>
</file>