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ULTAZIONI REFERENDARIE ED ELEZIONI AMMINISTRATIVE</w:t>
      </w:r>
    </w:p>
    <w:p>
      <w:pPr>
        <w:pStyle w:val="Normal"/>
        <w:jc w:val="center"/>
        <w:rPr/>
      </w:pPr>
      <w:r>
        <w:rPr/>
        <w:t>DI DOMENICA 12 GIUGNO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anda ammissione al voto domiciliare, per gli elettori sottoposti a trattamento domiciliare o in condizioni di isolamento per COVID-19, (art. 4 comma 2 decreto-legge n. 41 del 4 maggio 2022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 presentare nel periodo compreso fra </w:t>
      </w:r>
      <w:r>
        <w:rPr>
          <w:b/>
          <w:u w:val="single"/>
        </w:rPr>
        <w:t>giovedì 2 giugno e lunedì 7 giugno 2022</w:t>
      </w:r>
      <w:r>
        <w:rPr/>
        <w:t xml:space="preserve">, al seguente Indirizzo </w:t>
      </w:r>
      <w:r>
        <w:rPr>
          <w:b/>
          <w:bCs/>
        </w:rPr>
        <w:t>pec:</w:t>
      </w:r>
      <w:r>
        <w:rPr/>
        <w:t xml:space="preserve">    </w:t>
      </w:r>
      <w:hyperlink r:id="rId2">
        <w:r>
          <w:rPr>
            <w:rStyle w:val="InternetLink"/>
          </w:rPr>
          <w:t>ufficioprotocollo@pec.comune.gangi.it</w:t>
        </w:r>
      </w:hyperlink>
      <w:r>
        <w:rPr/>
        <w:t xml:space="preserve"> o </w:t>
      </w:r>
      <w:r>
        <w:rPr>
          <w:b/>
          <w:bCs/>
        </w:rPr>
        <w:t>mail:</w:t>
      </w:r>
      <w:r>
        <w:rPr/>
        <w:t xml:space="preserve">   </w:t>
      </w:r>
      <w:hyperlink r:id="rId3">
        <w:r>
          <w:rPr>
            <w:rStyle w:val="InternetLink"/>
          </w:rPr>
          <w:t>info@comune.gangi.p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g. Sindaco del Comune di Gan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__________________________Nato a _____________________il___________ residente a_______________________ Prov._____via_____________________________ n._____ Tel. n. _________________________ titolare della tessera elettorale n.______rilasciata dal Comune di___________________________ in data___________iscritto nella sezione n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tende esercitare il diritto di voto presso l’abitazione in cui dimora sita in via________________n.___del Comune di______________________Prov.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ng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Il dichiarante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 allegan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ertificato rilasciato dal funzionario medico designato dai competenti organi dell’azienda sanitaria locale, in data non anteriore al 29 maggio p.v. che attesti l’esistenza delle condizioni previste dal decreto-legge per il diritto al voto domiciliare (trattamento domiciliare o condizioni di isolamento per Covid-19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>-Copia di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comune.gangi.it" TargetMode="External"/><Relationship Id="rId3" Type="http://schemas.openxmlformats.org/officeDocument/2006/relationships/hyperlink" Target="mailto:info@comune.gangi.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4:00Z</dcterms:created>
  <dc:creator>Iuppa</dc:creator>
  <dc:description/>
  <cp:keywords/>
  <dc:language>en-US</dc:language>
  <cp:lastModifiedBy>URP Ufficio Diritti del Cittadino</cp:lastModifiedBy>
  <cp:lastPrinted>2022-06-03T13:11:00Z</cp:lastPrinted>
  <dcterms:modified xsi:type="dcterms:W3CDTF">2022-06-03T11:11:00Z</dcterms:modified>
  <cp:revision>6</cp:revision>
  <dc:subject/>
  <dc:title>CONSULTAZIONI REFERENDARIE ED ELEZIONI AMMINISTRATIVE DOMENICA 12 GIUGNO 2022 </dc:title>
</cp:coreProperties>
</file>