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Signor Sindaco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Gang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izio Trasporto Scolastico extraurbano in favore di alunni delle scuole medie superiori ai sensi della  L. R. 26.05.1973 n° 24 così come modificata dalla L. R. 20.06.2019 n. 10 art. 12 -   A. S. 2021/2022.                                             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 nato/a a ____________________</w:t>
      </w:r>
    </w:p>
    <w:p>
      <w:pPr>
        <w:pStyle w:val="Normal"/>
        <w:spacing w:lineRule="auto" w:line="480"/>
        <w:rPr/>
      </w:pPr>
      <w:r>
        <w:rPr/>
        <w:t>il ______________________, genitore dell’alunno/a 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_ il _______________________ ;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essere residente in questo Comune in Via _____________________________ n. ______</w:t>
      </w:r>
    </w:p>
    <w:p>
      <w:pPr>
        <w:pStyle w:val="Normal"/>
        <w:spacing w:lineRule="auto" w:line="480"/>
        <w:ind w:left="720" w:hanging="0"/>
        <w:rPr/>
      </w:pPr>
      <w:r>
        <w:rPr/>
        <w:t>telefono n. 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 per l’anno scolastico suddetto il/la proprio/a figlio/a frequenterà la classe ____________ della scuola ________________________________ sita in _________________________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 per frequentare la scuola il/la proprio/a figlio/a sarà costretto/a a servirsi del mezzo pubblico per il periodo dal ________________________ al ________________________.</w:t>
      </w:r>
    </w:p>
    <w:p>
      <w:pPr>
        <w:pStyle w:val="Normal"/>
        <w:ind w:left="720" w:hanging="0"/>
        <w:jc w:val="both"/>
        <w:rPr/>
      </w:pPr>
      <w:r>
        <w:rPr/>
        <w:t>Il/La sottoscritto/a chiede, pertanto, alla S. V. di voler ammettere il/la proprio/a figlio/a al beneficio del trasporto a cura del Comune che sarà fornito a titolo gratuito, ai sensi della L.R. 26/05/1973, n.24 così come modificata dalla L. R. 20.06.2019 n. 10 art.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/La sottoscritto/a altresì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 restituire la relativa tessera di abbonamento, o a rimborsare le spese inutilmente sostenute dal Comune, nel caso in cui il/la figlio/a non dovesse utilizzare per qualsiasi motivo il mezz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de atto che l’Amministrazione Comunale si riserva di ritirare l’abbonamento se, in seguito a diversi accertamenti, dovesse risultare che il/la proprio/a figlio/a, nonostante presente a scuola, non utilizza il mezzo pubblico, in tal caso si farà carico dell’intero costo dell’abbonamento dal momento del ritiro dello stesso e fino alla chiusura dell’anno scolastico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o/La scrivente 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SEE in corso di valid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proprio documento di riconoscimento in corso di validit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La mancata presentazione dell’ISEE aggiornato non permetterà di usufruire del servizio.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ngi, lì ___________________                                                          FIRMA</w:t>
      </w:r>
    </w:p>
    <w:p>
      <w:pPr>
        <w:pStyle w:val="Normal"/>
        <w:jc w:val="right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26T09:42:00Z</dcterms:modified>
  <cp:revision>2</cp:revision>
  <dc:subject/>
  <dc:title>Al Signor Sindaco</dc:title>
</cp:coreProperties>
</file>