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Signor Sindaco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Gang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ontributo di cui all'art. 1 comma 174 della legge 234/2021 - Fondo trasporto studenti disabili frequentanti la Scuola dell’Infanzia, Primaria e Secondaria di I grado – Anno 2022. </w:t>
            </w:r>
            <w:r>
              <w:rPr/>
              <w:t xml:space="preserve">                            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 nato/a a ____________________</w:t>
      </w:r>
    </w:p>
    <w:p>
      <w:pPr>
        <w:pStyle w:val="Normal"/>
        <w:spacing w:lineRule="auto" w:line="480"/>
        <w:rPr/>
      </w:pPr>
      <w:r>
        <w:rPr/>
        <w:t>il ______________________ codice fiscale ____________________________________________ residente a ____________________ in Via ____________________________________ n. ______ cellulare_________________________  in qualità di genitore dell’alunno/a___________________</w:t>
      </w:r>
    </w:p>
    <w:p>
      <w:pPr>
        <w:pStyle w:val="Normal"/>
        <w:spacing w:lineRule="auto" w:line="480"/>
        <w:rPr/>
      </w:pPr>
      <w:r>
        <w:rPr/>
        <w:t>________________________nato/a a ____________________________ il 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usufruire del contributo economico per il trasporto scolastico in favore degli alunni con disabilità frequentanti la scuola dell’infanzia, primaria e secondaria di I grado – Anno 2022.</w:t>
      </w:r>
    </w:p>
    <w:p>
      <w:pPr>
        <w:pStyle w:val="Normal"/>
        <w:spacing w:lineRule="auto" w:line="480"/>
        <w:jc w:val="both"/>
        <w:rPr/>
      </w:pPr>
      <w:r>
        <w:rPr/>
        <w:t>A tal fine il sottoscritto,  ai sensi del D.P.R. 28/12/2000 n. 445 ( art. 46 “Dichiarazioni sostitutive di certificazioni”, art. 47 “Dichiarazione sostitutive dell’atto di notorietà”, art. 76 “Norme Penali”) consapevole che le false dichiarazioni sono punite ai sensi del codice penale e delle leggi speciali,  sotto la propria personale responsabilità</w:t>
      </w:r>
    </w:p>
    <w:p>
      <w:pPr>
        <w:pStyle w:val="Normal"/>
        <w:spacing w:lineRule="auto" w:line="480"/>
        <w:jc w:val="center"/>
        <w:rPr/>
      </w:pPr>
      <w:r>
        <w:rPr/>
        <w:t xml:space="preserve">DICHIARA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essere residente nel Comune di Gang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 il/la proprio/a figlio/a per il quale viene richiesto il contributo                                        da Gennaio a Giugno 2022 ha frequentato la scuola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□ </w:t>
      </w:r>
      <w:r>
        <w:rPr/>
        <w:t>dell’Infanzia  dell’Istituto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□  </w:t>
      </w:r>
      <w:r>
        <w:rPr/>
        <w:t>Primaria dell’Istituto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□  </w:t>
      </w:r>
      <w:r>
        <w:rPr/>
        <w:t>Secondaria 1° grado dell’Istituto 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>e dal mese di Settembre a Dicembre 2022 frequenta la scuola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□ </w:t>
      </w:r>
      <w:r>
        <w:rPr/>
        <w:t>dell’Infanzia  dell’Istituto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□  </w:t>
      </w:r>
      <w:r>
        <w:rPr/>
        <w:t>Primaria dell’Istituto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□  </w:t>
      </w:r>
      <w:r>
        <w:rPr/>
        <w:t>Secondaria 1° grado dell’Istituto 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 nei suddetti mesi di frequenza ha provveduto/provvederà autonomamente al trasporto dell’alunna/o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 il proprio figlio/a è in possesso della seguente certificazione di disabilità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 □  </w:t>
      </w:r>
      <w:r>
        <w:rPr/>
        <w:t>Legge 104/92  art. 3 comma 3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 □  </w:t>
      </w:r>
      <w:r>
        <w:rPr/>
        <w:t>Legge 104/92 art. 3 comma 2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 □  </w:t>
      </w:r>
      <w:r>
        <w:rPr/>
        <w:t>Legge 104/92 art. 3 comma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Il sottoscritto chiede altresì che l’importo del contributo eventualmente assegnatogli dal Comune venga accreditato sul seguente conto corrente (c/c) bancario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hi-IN"/>
        </w:rPr>
        <w:t xml:space="preserve">Conto Corrente intrattenuto presso la Banca/Ufficio Postale _______________________________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hi-IN"/>
        </w:rPr>
        <w:t>Codice IBAN : 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/La scrivente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proprio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la certificazione di accertamento della disabilità del figlio minore ai sensi della L. 104/1992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ngi, lì ___________________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jc w:val="both"/>
    </w:pPr>
    <w:rPr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2-12-13T13:00:35Z</dcterms:modified>
  <cp:revision>10</cp:revision>
  <dc:subject/>
  <dc:title>Al Signor Sindaco</dc:title>
</cp:coreProperties>
</file>