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gnor Sindaco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Gang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tanza per l’erogazione del contributo per l’abbattimento delle spese per la mensa scolastica presso le scuole dell’infanzia pubblica statale, ai sensi del D.Lgs. n. 65 del 13/04/2017, per l'anno scolastico 2021/2022.                            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 nato/a a ____________________</w:t>
      </w:r>
    </w:p>
    <w:p>
      <w:pPr>
        <w:pStyle w:val="Normal"/>
        <w:spacing w:lineRule="auto" w:line="480"/>
        <w:rPr/>
      </w:pPr>
      <w:r>
        <w:rPr/>
        <w:t xml:space="preserve">il ______________________ codice fiscale ____________________________________________ residente a ________________  in Via _______________________________________ n. _______ cellulare_______________________  in qualità di genitore dell’alunno/a _____________________ </w:t>
      </w:r>
    </w:p>
    <w:p>
      <w:pPr>
        <w:pStyle w:val="Normal"/>
        <w:spacing w:lineRule="auto" w:line="480"/>
        <w:rPr/>
      </w:pPr>
      <w:r>
        <w:rPr/>
        <w:t>________________________nato/a a ____________________________ il 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beneficiare del contributo, ai sensi del D.Lgs. 65/2017, per le spese già sostenute, nell’A.S. 2021/2022, per la mensa scolastica per il proprio figlio che ha frequentato la scuola dell’Infanzia Pubblica Statale;</w:t>
      </w:r>
    </w:p>
    <w:p>
      <w:pPr>
        <w:pStyle w:val="Normal"/>
        <w:spacing w:lineRule="auto" w:line="480"/>
        <w:jc w:val="both"/>
        <w:rPr/>
      </w:pPr>
      <w:r>
        <w:rPr/>
        <w:t>A tal fine il sottoscritto,  ai sensi del D.P.R. 28/12/2000 n. 445 ( art. 46 “Dichiarazioni sostitutive di certificazioni”, art. 47 “Dichiarazione sostitutive dell’atto di notorietà”, art. 76 “Norme Penali”) consapevole che le false dichiarazioni sono punite ai sensi del codice penale e delle leggi speciali,  sotto la propria personale responsabilità</w:t>
      </w:r>
    </w:p>
    <w:p>
      <w:pPr>
        <w:pStyle w:val="Normal"/>
        <w:spacing w:lineRule="auto" w:line="480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he il/la proprio/a figlio/a, per il quale viene richiesto il contributo per le spese della mensa, nell’A.S. 2021/2022 ha frequentato la classe _____ della Scuola dell’Infanzia dell’Istituto Comprensivo F. P. Polizzano Pless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Che la spesa per la mensa, sostenuta nell’A.S. 2021/2022, per il suddetto figlio è stata pari ad € ________________ per n. _______ pasti consumati come risultante dall’App Donacod; 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Il sottoscritto chiede che l’importo del contributo assegnatogli dal Comune venga accreditato sul seguente conto corrente (c/c) bancari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hi-IN"/>
        </w:rPr>
        <w:t xml:space="preserve">Conto Corrente intrattenuto presso la Banca/Ufficio Postale _______________________________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hi-IN"/>
        </w:rPr>
        <w:t>Codice IBAN : 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/La scrivente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proprio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el Codice Fisc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Il sottoscritto dichiara di essere informato, ai sensi e per gli effetti dell’art. 13 D.Lgs 30 giugno 2003 n. 196, che i dati personali raccolti saranno trattati, anche con strumenti informatici, esclusivamente nell’ambito del procedimento per l’erogazione del contributo compreso i controlli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ngi, lì ___________________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jc w:val="both"/>
    </w:pPr>
    <w:rPr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2-12-21T13:09:39Z</dcterms:modified>
  <cp:revision>17</cp:revision>
  <dc:subject/>
  <dc:title>Al Signor Sindaco</dc:title>
</cp:coreProperties>
</file>