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Da redigere su carta intestata dell’Ente/Associazione/Cooperativ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l Comune di GANGI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Settore Servizi Sociali 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sz w:val="23"/>
          <w:szCs w:val="23"/>
        </w:rPr>
        <w:t xml:space="preserve">Oggetto: </w:t>
      </w:r>
      <w:r>
        <w:rPr>
          <w:bCs/>
          <w:sz w:val="23"/>
          <w:szCs w:val="23"/>
        </w:rPr>
        <w:t>presentazione progetto per attività/centri estivi anno 202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Il sottoscritto ……………………………………………………nella qualità di legale rappresentante dell’Ente/Associazione/Cooperativa………………………………………… con sede in ………………… Via …………………………………………. .C.F/P.PIVA………………………………..trasmette, in allegato alla presente, il progetto delle attività/centri estivi che si intende realizzare nell’anno 2023 nel periodo dal 01/07/2023 al 30/09/2023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tal fine, ai sensi del DPR n. 445/2000, dichiara che l’ente rappresentato possiede i seguenti requisit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assenza di scopo di lucro, come da statuto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utilizzo di personale con qualificazione professionale e in numero adeguato secondo le disposizioni vigenti per la tipologia di attività proposta e in relazione al numero di utenti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conformità delle strutture utilizzate alle vigenti normative in materia di igiene, sanità, prevenzione incendi, sicurezza degli impianti e accessibilità, documentata dal gestore con la segnalazione certificata di inizio attività 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i/>
          <w:iCs/>
        </w:rPr>
        <w:t xml:space="preserve">□  </w:t>
      </w:r>
      <w:r>
        <w:rPr/>
        <w:t>utilizzo di struttura comunal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precedente positiva esperienza di almeno un’estate nella gestione di attività/centri estivi per bambini/ragazzi della fascia di età per cui si presenza il progetto in forma diretta e/o per conto di amministrazioni pubblich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i impegnars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ad informare le famiglie, inserendo apposita nota nel materiale pubblicitario, della possibilità di richiedere al Comune di Gangi  contributi economici a sostegno del costo di iscrizione al centro estivo; 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/>
        <w:t xml:space="preserve">□ </w:t>
      </w:r>
      <w:r>
        <w:rPr/>
        <w:t>qualora il progetto sia approvato, a pubblicizzare le iniziative estive riportando il logo del Comune di Gangi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rispetto delle normative vigenti per le attività rivolte a minori, in particolare quelle relative alla sicurezza sul lavoro, alla privacy, all’igiene e sicurezza degli ambienti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>Allega alla presente domanda una sintesi della proposta progettuale.</w:t>
      </w:r>
    </w:p>
    <w:p>
      <w:pPr>
        <w:pStyle w:val="Normal"/>
        <w:autoSpaceDE w:val="false"/>
        <w:spacing w:lineRule="auto" w:line="288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 pena di invalidità della dichiarazione, la sottoscrizione della dichiarazione dovrà essere accompagnata dalla copia fotostatica di un documento di identità del sottoscrittore legale rappresentante.</w:t>
      </w:r>
    </w:p>
    <w:p>
      <w:pPr>
        <w:pStyle w:val="Normal"/>
        <w:autoSpaceDE w:val="false"/>
        <w:spacing w:lineRule="auto" w:line="288"/>
        <w:jc w:val="both"/>
        <w:rPr>
          <w:rFonts w:ascii="Times-Roman" w:hAnsi="Times-Roman" w:cs="Times-Roman"/>
          <w:bCs/>
          <w:i/>
          <w:i/>
          <w:iCs/>
          <w:color w:val="000000"/>
          <w:sz w:val="23"/>
          <w:szCs w:val="23"/>
        </w:rPr>
      </w:pPr>
      <w:r>
        <w:rPr>
          <w:rFonts w:cs="Times-Roman" w:ascii="Times-Roman" w:hAnsi="Times-Roman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gi, li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8:00Z</dcterms:created>
  <dc:creator>rosanna</dc:creator>
  <dc:description/>
  <dc:language>en-US</dc:language>
  <cp:lastModifiedBy>Utente</cp:lastModifiedBy>
  <cp:lastPrinted>2023-06-20T16:46:00Z</cp:lastPrinted>
  <dcterms:modified xsi:type="dcterms:W3CDTF">2023-06-20T14:48:00Z</dcterms:modified>
  <cp:revision>2</cp:revision>
  <dc:subject/>
  <dc:title>Da redigere su carta intestata del l ’Ente/Associazione/Cooperat iva</dc:title>
</cp:coreProperties>
</file>