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3"/>
      </w:tblGrid>
      <w:tr>
        <w:trPr>
          <w:trHeight w:val="14293" w:hRule="atLeast"/>
          <w:cantSplit w:val="true"/>
        </w:trPr>
        <w:tc>
          <w:tcPr>
            <w:tcW w:w="1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0"/>
              <w:gridCol w:w="228"/>
              <w:gridCol w:w="2501"/>
              <w:gridCol w:w="110"/>
              <w:gridCol w:w="274"/>
              <w:gridCol w:w="521"/>
              <w:gridCol w:w="1102"/>
              <w:gridCol w:w="1216"/>
              <w:gridCol w:w="2531"/>
            </w:tblGrid>
            <w:tr>
              <w:trPr>
                <w:trHeight w:val="2080" w:hRule="exact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DICHIARAZIONE AI SENSI DEL D.P.R. 445/20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PER ESPOSIZIONE – VENDITA E/O DEGUSTAZIONE E/O SOMMINISTRA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Black" w:cs="Arial Black" w:ascii="Arial Black" w:hAnsi="Arial Blac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 xml:space="preserve">IN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4"/>
                      <w:szCs w:val="24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</w:rPr>
                    <w:t>OCCASIONE DELLA MANIFESTAZION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sz w:val="30"/>
                      <w:szCs w:val="30"/>
                    </w:rPr>
                    <w:t>“</w:t>
                  </w:r>
                  <w:r>
                    <w:rPr>
                      <w:rFonts w:cs="Algerian;comic" w:ascii="Algerian;comic" w:hAnsi="Algerian;comic"/>
                      <w:sz w:val="30"/>
                      <w:szCs w:val="30"/>
                    </w:rPr>
                    <w:t>NATALE A GANGI 2022</w:t>
                  </w:r>
                  <w:r>
                    <w:rPr>
                      <w:rFonts w:cs="Arial Black" w:ascii="Arial Black" w:hAnsi="Arial Black"/>
                      <w:caps/>
                      <w:sz w:val="30"/>
                      <w:szCs w:val="30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0703" w:type="dxa"/>
                  <w:gridSpan w:val="9"/>
                  <w:tcBorders/>
                  <w:vAlign w:val="bottom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l/La sottoscritto/a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cog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</w:t>
                  </w:r>
                </w:p>
              </w:tc>
              <w:tc>
                <w:tcPr>
                  <w:tcW w:w="53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om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69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ato/a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...............................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3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il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505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azionalità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</w:t>
                  </w:r>
                </w:p>
              </w:tc>
              <w:tc>
                <w:tcPr>
                  <w:tcW w:w="7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22"/>
                    </w:rPr>
                    <w:t>C.F.:</w:t>
                  </w:r>
                </w:p>
              </w:tc>
              <w:tc>
                <w:tcPr>
                  <w:tcW w:w="4849" w:type="dxa"/>
                  <w:gridSpan w:val="3"/>
                  <w:tcBorders/>
                  <w:vAlign w:val="bottom"/>
                </w:tcPr>
                <w:tbl>
                  <w:tblPr>
                    <w:tblW w:w="392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31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4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5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6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7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8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9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0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1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2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3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4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5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6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7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8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19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rFonts w:cs="Arial Black" w:ascii="Arial Black" w:hAnsi="Arial Black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4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residente in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rov. (</w:t>
                  </w:r>
                  <w:r>
                    <w:rPr>
                      <w:rFonts w:cs="Arial" w:ascii="Arial" w:hAnsi="Arial"/>
                      <w:sz w:val="22"/>
                    </w:rPr>
                    <w:t>......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57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Via/Piazza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............................................................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.</w:t>
                  </w:r>
                  <w:r>
                    <w:rPr>
                      <w:rFonts w:cs="Arial" w:ascii="Arial" w:hAnsi="Arial"/>
                      <w:sz w:val="22"/>
                    </w:rPr>
                    <w:t>.........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ella qualità di:</w:t>
                  </w:r>
                </w:p>
              </w:tc>
              <w:tc>
                <w:tcPr>
                  <w:tcW w:w="848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6_4084453533"/>
                  <w:bookmarkStart w:id="1" w:name="__Fieldmark__16_4084453533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itolare di impresa individual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7_4084453533"/>
                  <w:bookmarkStart w:id="3" w:name="__Fieldmark__17_408445353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legale rappresentante della Società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.....................................................................</w:t>
                  </w:r>
                </w:p>
              </w:tc>
            </w:tr>
            <w:tr>
              <w:trPr>
                <w:trHeight w:val="568" w:hRule="exact"/>
                <w:cantSplit w:val="true"/>
              </w:trPr>
              <w:tc>
                <w:tcPr>
                  <w:tcW w:w="817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de legale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......................................................................................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n. telef. </w:t>
                  </w:r>
                  <w:r>
                    <w:rPr>
                      <w:rFonts w:cs="Arial" w:ascii="Arial" w:hAnsi="Arial"/>
                      <w:sz w:val="22"/>
                    </w:rPr>
                    <w:t>.......................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  <w:sz w:val="8"/>
                    </w:rPr>
                    <w:t>C.F. o Partita IVA:</w:t>
                  </w:r>
                </w:p>
              </w:tc>
              <w:tc>
                <w:tcPr>
                  <w:tcW w:w="8255" w:type="dxa"/>
                  <w:gridSpan w:val="7"/>
                  <w:tcBorders/>
                  <w:vAlign w:val="center"/>
                </w:tcPr>
                <w:tbl>
                  <w:tblPr>
                    <w:tblW w:w="392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31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2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3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4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5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6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7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8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29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0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1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2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3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4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5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6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Black" w:hAnsi="Arial Black" w:cs="Arial Black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__Fieldmark__37_2899611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 Black" w:ascii="Arial Black" w:hAnsi="Arial Black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8"/>
                    </w:rPr>
                  </w:pPr>
                  <w:r>
                    <w:rPr>
                      <w:rFonts w:cs="Arial Black" w:ascii="Arial Black" w:hAnsi="Arial Black"/>
                      <w:sz w:val="8"/>
                    </w:rPr>
                  </w:r>
                </w:p>
              </w:tc>
            </w:tr>
            <w:tr>
              <w:trPr>
                <w:trHeight w:val="7312" w:hRule="atLeast"/>
                <w:cantSplit w:val="true"/>
              </w:trPr>
              <w:tc>
                <w:tcPr>
                  <w:tcW w:w="1070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llo scopo di cui in intestazione, consapevole che le dichiarazioni  false, la falsità negli atti e l’uso d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atto falso, comportano l’applicazione delle sanzioni penali previste dall’art. 76 del D.P.R. n. 445/2000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CHIA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ssere titolare di autorizzazione n. ____________  del ____________________ per l’esercizio dell’attività di _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effettuare in occasione della manifestazione “NATALE A GANGI 2022</w:t>
                  </w:r>
                  <w:r>
                    <w:rPr>
                      <w:rFonts w:cs="Algerian;comic" w:ascii="Algerian;comic" w:hAnsi="Algerian;comic"/>
                      <w:sz w:val="22"/>
                      <w:szCs w:val="22"/>
                    </w:rPr>
                    <w:t xml:space="preserve">” </w:t>
                  </w:r>
                  <w:r>
                    <w:rPr>
                      <w:rFonts w:cs="Arial" w:ascii="Arial" w:hAnsi="Arial"/>
                      <w:cap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’esposizione, la vendita e/o la degustazione dei seguenti prodotti della propria attività, regolarmente autorizza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36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________________________________________ 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360" w:righ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___________________________________________________________________________________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i rispettare, in occasione della manifestazione:</w:t>
                  </w:r>
                </w:p>
                <w:p>
                  <w:pPr>
                    <w:pStyle w:val="Normal"/>
                    <w:spacing w:lineRule="auto" w:line="276"/>
                    <w:ind w:left="708" w:right="0" w:hanging="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34_4084453533"/>
                  <w:bookmarkStart w:id="5" w:name="__Fieldmark__34_4084453533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utte le disposizioni di cui all’ordinanza sindacal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hd w:fill="auto" w:val="clear"/>
                    </w:rPr>
                    <w:t>e n. .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hd w:fill="auto" w:val="clear"/>
                    </w:rPr>
                    <w:t xml:space="preserve">..61 </w:t>
                  </w:r>
                  <w:r>
                    <w:rPr>
                      <w:rFonts w:cs="Arial" w:ascii="Arial" w:hAnsi="Arial"/>
                      <w:bCs/>
                      <w:sz w:val="22"/>
                      <w:shd w:fill="auto" w:val="clear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hd w:fill="auto" w:val="clear"/>
                    </w:rPr>
                    <w:t>el 07/12/2022</w:t>
                  </w:r>
                </w:p>
                <w:p>
                  <w:pPr>
                    <w:pStyle w:val="Normal"/>
                    <w:spacing w:lineRule="auto" w:line="276"/>
                    <w:ind w:left="708" w:right="0" w:hanging="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5_4084453533"/>
                  <w:bookmarkStart w:id="7" w:name="__Fieldmark__35_4084453533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utte le vigenti norme in materia igienico sanitaria;</w:t>
                  </w:r>
                </w:p>
                <w:p>
                  <w:pPr>
                    <w:pStyle w:val="Normal"/>
                    <w:spacing w:lineRule="auto" w:line="276"/>
                    <w:ind w:left="708" w:right="0" w:hanging="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36_4084453533"/>
                  <w:bookmarkStart w:id="9" w:name="__Fieldmark__36_4084453533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tutte le vigenti norme in materia amministrativa e fiscale;</w:t>
                  </w:r>
                </w:p>
                <w:p>
                  <w:pPr>
                    <w:pStyle w:val="Normal"/>
                    <w:ind w:left="708" w:right="0" w:hanging="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37_4084453533"/>
                  <w:bookmarkStart w:id="11" w:name="__Fieldmark__37_4084453533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di essere in possesso di tutte le certificazioni di conformità degli impianti comunque installati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GANGI ____________________________</w:t>
                  </w:r>
                </w:p>
                <w:p>
                  <w:pPr>
                    <w:pStyle w:val="Normal"/>
                    <w:ind w:left="0" w:right="72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ind w:left="7080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>firma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  <w:bCs/>
                      <w:i/>
                      <w:sz w:val="22"/>
                    </w:rPr>
                    <w:footnoteReference w:id="2"/>
                  </w:r>
                </w:p>
                <w:p>
                  <w:pPr>
                    <w:pStyle w:val="Normal"/>
                    <w:ind w:left="7080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</w:r>
                </w:p>
                <w:p>
                  <w:pPr>
                    <w:pStyle w:val="Normal"/>
                    <w:ind w:left="4956" w:right="0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</w:rPr>
                    <w:t xml:space="preserve">_____________________________________________  </w:t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I ALLEGA COPIA DEL PROPRIO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</w:rPr>
  </w:style>
  <w:style w:type="character" w:styleId="WW8Num6z1">
    <w:name w:val="WW8Num6z1"/>
    <w:qFormat/>
    <w:rPr>
      <w:rFonts w:ascii="Arial Black" w:hAnsi="Arial Black" w:cs="Arial Black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 2" w:hAnsi="Wingdings 2" w:cs="Wingdings 2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b/>
      <w:i w:val="false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 w:val="false"/>
      <w:outline w:val="false"/>
      <w:shadow/>
      <w:color w:val="333333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5z1">
    <w:name w:val="WW8Num35z1"/>
    <w:qFormat/>
    <w:rPr>
      <w:rFonts w:ascii="Verdana" w:hAnsi="Verdana" w:cs="Verdana"/>
      <w:b/>
      <w:i w:val="false"/>
      <w:outline w:val="false"/>
      <w:shadow w:val="false"/>
      <w:emboss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 2" w:hAnsi="Wingdings 2" w:cs="Wingdings 2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b/>
      <w:i w:val="false"/>
      <w:sz w:val="3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b/>
      <w:i w:val="false"/>
      <w:sz w:val="3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 2" w:hAnsi="Wingdings 2" w:cs="Wingdings 2"/>
      <w:sz w:val="24"/>
    </w:rPr>
  </w:style>
  <w:style w:type="character" w:styleId="WW8Num50z1">
    <w:name w:val="WW8Num50z1"/>
    <w:qFormat/>
    <w:rPr>
      <w:rFonts w:ascii="Wingdings 2" w:hAnsi="Wingdings 2" w:cs="Wingdings 2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6:00Z</dcterms:created>
  <dc:creator>Comune</dc:creator>
  <dc:description/>
  <dc:language>en-US</dc:language>
  <cp:lastModifiedBy/>
  <cp:lastPrinted>2013-07-22T10:26:00Z</cp:lastPrinted>
  <dcterms:modified xsi:type="dcterms:W3CDTF">2022-12-07T12:33:24Z</dcterms:modified>
  <cp:revision>14</cp:revision>
  <dc:subject/>
  <dc:title>IL SOTTOSCRITTO _________________________________________________</dc:title>
</cp:coreProperties>
</file>