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L SIGNOR SINDACO DEL COMUNE 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G  A  N  G 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sz w:val="18"/>
          <w:szCs w:val="18"/>
        </w:rPr>
        <w:t>Servizio trasporto scolastico – A.S. 2020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 nato/a a _______________________________ il 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residente a ________________________________________________________ in via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_______ Tel. 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hiede di usufruire, per l’A.S. 2020/2021, del servizio di trasporto scolastico per i propri figli così come sotto indicato: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1° figlio/a</w:t>
      </w:r>
      <w:r>
        <w:rPr>
          <w:rFonts w:cs="Arial" w:ascii="Arial" w:hAnsi="Arial"/>
          <w:sz w:val="18"/>
          <w:szCs w:val="18"/>
        </w:rPr>
        <w:t xml:space="preserve"> ______________________________ nato/a a _______________________________________ il _________________ 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frequentante, nell’A.S. 2020/2021, la classe ______________________ della Scuola ____________________________________ </w:t>
      </w:r>
    </w:p>
    <w:p>
      <w:pPr>
        <w:pStyle w:val="Normal"/>
        <w:spacing w:before="20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a in via ______________________________________ Servizio trasporto richie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ervizio di linea Gangi alto – Gangi basso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dal _____________________ al _____________________.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2° figlio/a</w:t>
      </w:r>
      <w:r>
        <w:rPr>
          <w:rFonts w:cs="Arial" w:ascii="Arial" w:hAnsi="Arial"/>
          <w:sz w:val="18"/>
          <w:szCs w:val="18"/>
        </w:rPr>
        <w:t xml:space="preserve"> ______________________________ nato/a a _______________________________________ il _________________ 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frequentante, nell’A.S. 2020/2021, la classe ______________________ della Scuola ____________________________________ </w:t>
      </w:r>
    </w:p>
    <w:p>
      <w:pPr>
        <w:pStyle w:val="Normal"/>
        <w:spacing w:before="20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a in via ______________________________________ Servizio trasporto richie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ervizio di linea Gangi alto – Gangi basso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dal _____________________ al _____________________.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3° figlio/a</w:t>
      </w:r>
      <w:r>
        <w:rPr>
          <w:rFonts w:cs="Arial" w:ascii="Arial" w:hAnsi="Arial"/>
          <w:sz w:val="18"/>
          <w:szCs w:val="18"/>
        </w:rPr>
        <w:t xml:space="preserve"> ______________________________ nato/a a _______________________________________ il _________________ 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frequentante, nell’A.S. 2020/2021, la classe ______________________ della Scuola ____________________________________ </w:t>
      </w:r>
    </w:p>
    <w:p>
      <w:pPr>
        <w:pStyle w:val="Normal"/>
        <w:spacing w:before="20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a in via ______________________________________ Servizio trasporto richie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ervizio di linea Gangi alto – Gangi basso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dal _____________________ al 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essere disposto a partecipare alla spesa del servizio nella misura stabilita da Codesta Amministrazione Comunale, effettuando il pagamento tramite bollettino postale con versamento sul C/C n. 15771900 intestato al Comune di Gangi, prende atto, altresì, che nel caso in cui il/la proprio/a figlio/a non dovesse utilizzare, per qualsiasi motivo, il mezzo la quota versata non verrà rimborsata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, inoltre, di essere informato/a, ai sensi e per gli effetti di cui all’art. 10 della L. 675/96 e successive modifiche e integrazioni, che i dati personali raccolti saranno trattati, anche con strumenti informatici, esclusivamente nell’ambito del procedimento di che trattas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lega alla presente istanza la fotocopia di un documento di riconoscimento in corso di validità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gi, _____________</w:t>
        <w:tab/>
        <w:tab/>
        <w:tab/>
        <w:tab/>
        <w:tab/>
        <w:tab/>
        <w:t>Firma _____________________________________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23:00Z</dcterms:created>
  <dc:creator>Clara</dc:creator>
  <dc:description/>
  <dc:language>en-US</dc:language>
  <cp:lastModifiedBy/>
  <cp:lastPrinted>1995-11-21T17:41:00Z</cp:lastPrinted>
  <dcterms:modified xsi:type="dcterms:W3CDTF">2020-07-07T08:50:11Z</dcterms:modified>
  <cp:revision>3</cp:revision>
  <dc:subject/>
  <dc:title/>
</cp:coreProperties>
</file>