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50"/>
      </w:tblGrid>
      <w:tr>
        <w:trPr/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vertAlign w:val="superscript"/>
              </w:rPr>
            </w:pPr>
            <w:r>
              <w:rPr>
                <w:b/>
                <w:sz w:val="8"/>
                <w:szCs w:val="8"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8"/>
                <w:szCs w:val="8"/>
                <w:vertAlign w:val="superscript"/>
              </w:rPr>
            </w:pPr>
            <w:r>
              <w:rPr>
                <w:b/>
                <w:i/>
                <w:sz w:val="8"/>
                <w:szCs w:val="8"/>
                <w:vertAlign w:val="superscript"/>
              </w:rPr>
            </w:r>
          </w:p>
          <w:p>
            <w:pPr>
              <w:pStyle w:val="Normal"/>
              <w:ind w:left="5664" w:right="0" w:hanging="0"/>
              <w:jc w:val="both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 xml:space="preserve">All'Associazione Turistica Pro Loco </w:t>
            </w:r>
          </w:p>
          <w:p>
            <w:pPr>
              <w:pStyle w:val="Normal"/>
              <w:spacing w:lineRule="auto" w:line="480"/>
              <w:ind w:left="5664" w:right="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Via Sant'Elena n. 10</w:t>
            </w:r>
          </w:p>
          <w:p>
            <w:pPr>
              <w:pStyle w:val="Heading1"/>
              <w:spacing w:lineRule="auto" w:line="480"/>
              <w:ind w:left="5664" w:right="0" w:hanging="0"/>
              <w:rPr/>
            </w:pPr>
            <w:r>
              <w:rPr>
                <w:rFonts w:cs="Arial Black" w:ascii="Arial Black" w:hAnsi="Arial Black"/>
                <w:b/>
                <w:i w:val="false"/>
                <w:u w:val="none"/>
              </w:rPr>
              <w:t xml:space="preserve">90024      </w:t>
            </w:r>
            <w:r>
              <w:rPr>
                <w:rFonts w:cs="Arial Black" w:ascii="Arial Black" w:hAnsi="Arial Black"/>
                <w:b/>
                <w:i w:val="false"/>
              </w:rPr>
              <w:t>G A N G I</w:t>
            </w:r>
          </w:p>
          <w:p>
            <w:pPr>
              <w:pStyle w:val="Normal"/>
              <w:ind w:left="1533" w:right="0" w:hanging="1533"/>
              <w:jc w:val="both"/>
              <w:rPr/>
            </w:pPr>
            <w:r>
              <w:rPr>
                <w:rFonts w:cs="Arial Black" w:ascii="Arial Black" w:hAnsi="Arial Black"/>
                <w:b/>
              </w:rPr>
              <w:t>OGGETTO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Richiesta assegnazione spazio espositivo nelle casette di legno che saranno allestite per la realizzazione di mercatini di esposizione e/o vendita nei giorni dal 07/12/2021 al 06/01/2022 in occasione della manifestazione “MERCATINI DI NATALE 2021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l Sottoscritto …………………………………………………………………………….................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to a …………………..........……… il …………………….  e residente a …...……...……………………….. Via ………………………………………………………………………………………….................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n qualità di: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82183993"/>
            <w:bookmarkStart w:id="1" w:name="__Fieldmark__0_118218399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i/>
              </w:rPr>
              <w:t>titolare dell’impresa individuale  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82183993"/>
            <w:bookmarkStart w:id="3" w:name="__Fieldmark__1_118218399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 xml:space="preserve"> legale rappresentante della Società …………………………………………………………………………………… 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7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26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6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he svolge l’attività di ……………………………………………………………………................. ……........... ……………………………………………………………………………………………..................……………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 sede nel Comune di  ..................................................................................................  Provincia 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ia, Piazza, ecc. ..................................................................................................  N. ...........    C.A.P. ..................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. 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37" w:hRule="atLeast"/>
        </w:trPr>
        <w:tc>
          <w:tcPr>
            <w:tcW w:w="1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E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’assegnazione di uno spazio espositivo nelle casette di legno messe a disposizione per partecipazione ai mercatini di esposizione e/o vendita organizzati da codesta Associazione Turistica Pro Loco per la realizzazione nei giorni </w:t>
            </w:r>
            <w:r>
              <w:rPr>
                <w:b/>
                <w:sz w:val="22"/>
                <w:szCs w:val="22"/>
              </w:rPr>
              <w:t>dal 07/12/2021 al 06/01/2022 in occasione della manifestazione “MERCATINI DI NATALE 2021”</w:t>
            </w:r>
          </w:p>
          <w:p>
            <w:pPr>
              <w:pStyle w:val="Heading1"/>
              <w:spacing w:before="0" w:after="24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  <w:u w:val="non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ALLEG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chiarazione ai sensi del D.P.R. 445/2000 per il settore merceologico alimentare (come da modello fornit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pia di un valido documento di riconoscimen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pia del titolo che autorizza l’esercizio dell’attività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ata 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372" w:right="0" w:hanging="0"/>
              <w:rPr>
                <w:i/>
                <w:i/>
              </w:rPr>
            </w:pPr>
            <w:r>
              <w:rPr>
                <w:i/>
              </w:rPr>
              <w:t>firm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248" w:right="0" w:hanging="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 xml:space="preserve">N.B. </w:t>
      </w:r>
      <w:r>
        <w:rPr>
          <w:rFonts w:cs="TimesNewRoman;Times New Roman" w:ascii="TimesNewRoman;Times New Roman" w:hAnsi="TimesNewRoman;Times New Roman"/>
          <w:b/>
          <w:bCs/>
        </w:rPr>
        <w:t>La presente richiesta è inoltrata al seguente indirizzo di posta elettronica: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             </w:t>
      </w:r>
      <w:r>
        <w:rPr>
          <w:rFonts w:cs="TimesNewRoman;Times New Roman" w:ascii="TimesNewRoman;Times New Roman" w:hAnsi="TimesNewRoman;Times New Roman"/>
          <w:bCs/>
          <w:sz w:val="26"/>
          <w:szCs w:val="26"/>
        </w:rPr>
        <w:t>cdaprolocogangi@libero.it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shadow/>
        <w:b w:val="false"/>
        <w:szCs w:val="22"/>
        <w:color w:val="333333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hadow/>
        <w:b w:val="false"/>
        <w:szCs w:val="22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szCs w:val="20"/>
      <w:u w:val="single"/>
    </w:rPr>
  </w:style>
  <w:style w:type="character" w:styleId="WW8Num1z0">
    <w:name w:val="WW8Num1z0"/>
    <w:qFormat/>
    <w:rPr>
      <w:b w:val="false"/>
      <w:i w:val="false"/>
      <w:shadow/>
      <w:color w:val="333333"/>
      <w:sz w:val="22"/>
      <w:szCs w:val="22"/>
    </w:rPr>
  </w:style>
  <w:style w:type="character" w:styleId="WW8Num2z0">
    <w:name w:val="WW8Num2z0"/>
    <w:qFormat/>
    <w:rPr>
      <w:b w:val="false"/>
      <w:i w:val="false"/>
      <w:shadow/>
      <w:color w:val="333333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43:00Z</dcterms:created>
  <dc:creator>COMUNE DI GANGI</dc:creator>
  <dc:description/>
  <dc:language>en-US</dc:language>
  <cp:lastModifiedBy/>
  <cp:lastPrinted>2010-03-09T10:35:00Z</cp:lastPrinted>
  <dcterms:modified xsi:type="dcterms:W3CDTF">2021-11-24T09:37:27Z</dcterms:modified>
  <cp:revision>3</cp:revision>
  <dc:subject/>
  <dc:title>     Al Responsabile del Settore Tecnico Urbanistica Commercio e Artigianato</dc:title>
</cp:coreProperties>
</file>