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 xml:space="preserve">Istanza/Autodichiarazione per la richiesta di contributo alimentar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ai sensi del l’OCDPC 29 marzo 2020 n. 658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kern w:val="0"/>
          <w:sz w:val="24"/>
          <w:szCs w:val="24"/>
          <w:lang w:eastAsia="it-IT"/>
        </w:rPr>
      </w:pPr>
      <w:r>
        <w:rPr>
          <w:rFonts w:cs="Calibri" w:ascii="Calibri" w:hAnsi="Calibri"/>
          <w:kern w:val="0"/>
          <w:sz w:val="24"/>
          <w:szCs w:val="24"/>
          <w:lang w:eastAsia="it-IT"/>
        </w:rPr>
        <w:t>Dichiarazione sostitutiva di certificazione a/o sostitutiva dell’atto di notorietà resa ai sensi degli articoli 46 e 47 del D.P.R. 28/02/2000, n. 445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5672" w:hanging="0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Al Comune di Gangi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Pec 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E-mail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___l___ sottoscritt _________________________________,  nat___ a ________________________ (___) il _______________________ c.f.: _________________________________________, residente nel Comune di________________________________ alla via _____________________________n. _____ C.A.P. ______________ con recapito telefonico ____________________________,mail/pec ________________________________(eventuale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partecipare all’assegnazione dei contributi previsti per l’assistenza alimentare, ai sensi dell’ordinanza della protezione civile n. 658/2020 per se stesso e per il proprio nucleo familiare, composto come segu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1418"/>
        <w:gridCol w:w="1701"/>
        <w:gridCol w:w="13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it-IT"/>
              </w:rPr>
              <w:t>RELAZIONE D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it-IT"/>
              </w:rPr>
              <w:t>PARENT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it-IT"/>
              </w:rPr>
              <w:t>COGNOME 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it-IT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it-IT"/>
              </w:rPr>
              <w:t>DA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it-IT"/>
              </w:rPr>
              <w:t>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kern w:val="0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lang w:eastAsia="it-IT"/>
              </w:rPr>
              <w:t>OCCUPAZIO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lang w:eastAsia="it-IT"/>
              </w:rPr>
              <w:t>(lavoro autonomo, dipendente, occasionale, pensionato, disoccupato ..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kern w:val="0"/>
                <w:lang w:eastAsia="it-IT"/>
              </w:rPr>
            </w:pPr>
            <w:r>
              <w:rPr>
                <w:rFonts w:cs="Calibri" w:ascii="Calibri" w:hAnsi="Calibri"/>
                <w:b/>
                <w:kern w:val="0"/>
                <w:lang w:eastAsia="it-IT"/>
              </w:rPr>
              <w:t>HANDICAP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lang w:eastAsia="it-IT"/>
              </w:rPr>
              <w:t>(indicare con una x l’eventuale situazione di portatore di handicap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DICHIARA ED AUTOCERTIFICA PER L’INTERO NUCLEO FAMILIARE DI CUI SOPR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la propria condizione di disagio conseguente all’attuale emergenza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che nel proprio nucleo familiare vi sono percettori d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pensione anzianità/vecchiaia per un importo complessivo mensile pari ad € __________________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pensione d’invalidità per un importo complessivo mensile pari ad € _________________________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indennità di accompagnamento per un importo complessivo mensile pari ad € ________________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contributo per disabilità gravissima per un importo complessivo mensile pari ad € _____________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CONDIZIONE LAVORATIVA DEL RICHIEDEN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essere disoccupato o in cerca di prima occupazion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svolgere attività lavorativa con un salario mensile pari ad € __________________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titolare di attività commerciale/artigianale chiusa a seguito dei DPC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 lavorato in modo saltuario ( ) e/o stagionale ( ) con la seguente mansione__________________________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non percepire al momento della domanda alcun ammortizzatore sociale (NASpI, DIS-COLL, Cassa Integrazione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ercepire il seguente ammortizzatore sociale ________________________ per un import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pari ad € 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non percepire (nel proprio nucleo familiare) alcun altro sussidio di provenienza statale, regionale e/o comunal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it-IT"/>
        </w:rPr>
        <w:t>o alternativament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beneficiare del seguente sussidio (ad esempio Reddito di cittadinanza...)__________________________________________________ per l’importo  di €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disporre di depositi bancari/postali e titoli azionari e obbligazionari superiori  ad euro 10.000,0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non disporre di depositi bancari/postali e titoli azionari e obbligazionari ;</w:t>
      </w:r>
    </w:p>
    <w:p>
      <w:pPr>
        <w:pStyle w:val="Normal"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CONDIZIONE ABITATIVA COMPLESSIVA FAMILIAR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risiedere in abitazione in affitto con un canone mensile pari ad € 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possedere beni immobili concessi in locazione/affitto per un canone mensile pari ad €____________________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02" w:leader="none"/>
        </w:tabs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avere esposizioni derivanti dal pagamento di rate di mutui, prestiti personali e canoni di locazione passivi, ect, per un importo mensile complessivo di circa € ____________________;</w:t>
      </w:r>
    </w:p>
    <w:p>
      <w:pPr>
        <w:pStyle w:val="ListParagraph"/>
        <w:tabs>
          <w:tab w:val="clear" w:pos="709"/>
          <w:tab w:val="left" w:pos="947" w:leader="none"/>
          <w:tab w:val="left" w:pos="948" w:leader="none"/>
          <w:tab w:val="left" w:pos="9902" w:leader="none"/>
        </w:tabs>
        <w:suppressAutoHyphens w:val="false"/>
        <w:autoSpaceDE w:val="false"/>
        <w:ind w:left="720" w:righ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(Specificare il tipo di esposizione)____________________________________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  <w:lang w:eastAsia="it-IT"/>
        </w:rPr>
        <w:t>Barrare la casella di interess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Autorizzo il trattamento dei miei dati personali ai sensi del Decreto Legislativo 30 giugno 2003, n. 196 e del GDPR (Regolamento UE 2016/679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Gangi,  _____________ 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___________________________________</w:t>
      </w:r>
    </w:p>
    <w:p>
      <w:pPr>
        <w:pStyle w:val="Normal"/>
        <w:suppressAutoHyphens w:val="false"/>
        <w:autoSpaceDE w:val="false"/>
        <w:ind w:left="5103" w:hanging="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Allego copia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0"/>
        <w:szCs w:val="22"/>
        <w:lang w:eastAsia="it-I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0"/>
        <w:szCs w:val="22"/>
        <w:lang w:eastAsia="it-I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0"/>
        <w:szCs w:val="22"/>
        <w:lang w:eastAsia="it-I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0"/>
        <w:szCs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60" w:right="0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0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right="0" w:hanging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0" w:firstLine="567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right="28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kern w:val="0"/>
      <w:sz w:val="22"/>
      <w:szCs w:val="22"/>
      <w:lang w:eastAsia="it-IT"/>
    </w:rPr>
  </w:style>
  <w:style w:type="character" w:styleId="WW8Num3z0">
    <w:name w:val="WW8Num3z0"/>
    <w:qFormat/>
    <w:rPr>
      <w:rFonts w:ascii="Wingdings" w:hAnsi="Wingdings" w:cs="Wingdings"/>
      <w:kern w:val="0"/>
      <w:sz w:val="22"/>
      <w:szCs w:val="22"/>
      <w:lang w:eastAsia="it-IT"/>
    </w:rPr>
  </w:style>
  <w:style w:type="character" w:styleId="WW8Num4z0">
    <w:name w:val="WW8Num4z0"/>
    <w:qFormat/>
    <w:rPr>
      <w:rFonts w:ascii="Wingdings" w:hAnsi="Wingdings" w:cs="Wingdings"/>
      <w:kern w:val="0"/>
      <w:sz w:val="22"/>
      <w:szCs w:val="22"/>
      <w:lang w:eastAsia="it-IT"/>
    </w:rPr>
  </w:style>
  <w:style w:type="character" w:styleId="WW8Num5z0">
    <w:name w:val="WW8Num5z0"/>
    <w:qFormat/>
    <w:rPr>
      <w:rFonts w:ascii="Wingdings" w:hAnsi="Wingdings" w:cs="Wingdings"/>
      <w:kern w:val="0"/>
      <w:sz w:val="22"/>
      <w:szCs w:val="22"/>
      <w:lang w:eastAsia="it-IT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kern w:val="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kern w:val="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kern w:val="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kern w:val="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260" w:right="0" w:hanging="0"/>
      <w:jc w:val="both"/>
    </w:pPr>
    <w:rPr>
      <w:rFonts w:ascii="Courier New" w:hAnsi="Courier New" w:cs="Courier New"/>
      <w:sz w:val="24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709" w:right="0" w:hanging="425"/>
      <w:jc w:val="both"/>
    </w:pPr>
    <w:rPr>
      <w:sz w:val="24"/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ind w:left="1134" w:right="0" w:hanging="425"/>
      <w:jc w:val="both"/>
    </w:pPr>
    <w:rPr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ovvr0">
    <w:name w:val="provv_r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55" w:after="0"/>
      <w:ind w:left="948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</dc:creator>
  <dc:description/>
  <cp:keywords/>
  <dc:language>en-US</dc:language>
  <cp:lastModifiedBy>rosanna</cp:lastModifiedBy>
  <cp:lastPrinted>1995-11-21T17:41:00Z</cp:lastPrinted>
  <dcterms:modified xsi:type="dcterms:W3CDTF">2020-11-10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doc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