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 Signor Sindac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 Gang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l__  sottoscritt__ (candidato o genitore, se minoren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gnome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e</w:t>
      </w:r>
      <w:r>
        <w:rPr/>
        <w:t xml:space="preserve">   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it-IT"/>
        </w:rPr>
        <w:t>Di partecipare al  Concorso per l’assegnazione del “Premio Accademia degli Industriosi” a studenti della scuola secondaria di primo e secondo grado, dei corsi di alta formazione artistica e musicale e dell' università per l’Anno Scolastico 2020/202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A tal fine ai sensi degli  articoli 46 e 47 del testo unico emanato con D. P. R. 28.12.2000 n.445 e consapevole della decadenza dai benefici conseguiti in seguito a dichiarazioni non veritiere e del fatto che gli atti fatti e le dichiarazioni mendaci sono punite ai sensi del codice penale e delle leggi speciali in materia, sotto la propria responsabilità, </w:t>
      </w:r>
      <w:r>
        <w:rPr>
          <w:b/>
          <w:caps/>
        </w:rPr>
        <w:t>dichiara</w:t>
      </w:r>
      <w:r>
        <w:rPr/>
        <w:t xml:space="preserve">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nat____  a ____________________________________ il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in ______________________________________________ CAP _________________ Via ______________________________________________________________Tel.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Nel caso di dichiarazione resa dal genitore per i figli minorenni riportare i dati del figlio minore nelle righe sottostanti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gnome___________________________________ Nome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uogo di Nascita_____________________________ Data di Nascita 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l’anno scolastico 20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20/21</w:t>
      </w:r>
      <w:r>
        <w:rPr/>
        <w:t xml:space="preserve">  ha frequentato: (Barrare la voci che interess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La classe__________________________ dell’Istituto_____________________________________  riportando la seguente votazione ______________________________________________________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l ________________________ anno accademico  del Corso di Laurea di  __________________________________________________________________________ della  Scuola di ____________________________________________ n. matricola _______________________ ed avere sostenuto le materie con una media di voti pari a  _________________ e con un totale di CFU pari a ________________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Il _________________________ anno Scolastico del Conservatorio di ___________________ ______ riportando la seguente votazione 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on vi è ripetizione della classe   frequ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si è regolarmente iscritt____ al  _____ anno accademico 20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21</w:t>
      </w:r>
      <w:r>
        <w:rPr/>
        <w:t xml:space="preserve">/2022 del Corso di Laurea 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 conseguito la Laurea nell’ A.A. ___________con la votazione di _________  e di essersi  immatricolato nell’A.A.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si autorizza il trattamento dei propri dati personali, ai sensi del D.lgs. 196 del 2003 per la finalità di gestione del presente concorso, essendo a conoscenza del fatto che il loro conferimento è obbligatorio ai fini della valutazione  dei requisiti di partecipazione, pena l’esclusione;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 la seguente  documentazione prevista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 dichiara di avere interamente preso visione del Bando e di avere conoscenza che, nel caso di attribuzione della borsa, ai sensi dell’ art. 71 del D.P.R. 28.12.2000 n. 445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/>
        <w:t>e successive modifiche, possono essere eseguiti controlli, trasmettendo alla guardia  di finanza i dati dichiarati per accertare la veridicità delle informazioni forn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Firma del Candidato o Genito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9:00Z</dcterms:created>
  <dc:creator>Comune</dc:creator>
  <dc:description/>
  <dc:language>en-US</dc:language>
  <cp:lastModifiedBy/>
  <cp:lastPrinted>1995-11-21T17:41:00Z</cp:lastPrinted>
  <dcterms:modified xsi:type="dcterms:W3CDTF">2021-12-02T09:13:07Z</dcterms:modified>
  <cp:revision>5</cp:revision>
  <dc:subject/>
  <dc:title>COMUNE DI GANGI</dc:title>
</cp:coreProperties>
</file>