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hi-IN"/>
        </w:rPr>
        <w:t>ALLEGATO “H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hi-IN"/>
        </w:rPr>
        <w:t>PROGETTO QUALITÀ': Avviso pubblico per l'istituzione di un Albo Comunale degli Enti da accreditare per l'espletamento del Servizio di assistenza domiciliare anziani e disabili tramite voucher social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a) Prestazioni migliorative ed aggiuntive a quelle previste dall’avviso pubblico, senza alcun onere ulteriore a carico del Comune di Gangi. Il soggetto concorrente dovrà indicare, in forma chiara e sintetica, le prestazioni a carattere accessorio che intende offrire insieme alla prestazione principale segnata in epigrafe oggetto del voucher. Le prestazioni dovranno essere rivolte a vantaggio dell’utente e/o della famiglia con indicazione analitica dei tempi, delle modalità di svolgimento e del personale impiegato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9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6"/>
      </w:tblGrid>
      <w:tr>
        <w:trPr>
          <w:trHeight w:val="7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e prevista dal Patto di Accreditament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Assistenza domiciliare anziani e disabili</w:t>
            </w:r>
          </w:p>
        </w:tc>
      </w:tr>
      <w:tr>
        <w:trPr>
          <w:trHeight w:val="968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e n. 1</w:t>
            </w:r>
          </w:p>
        </w:tc>
      </w:tr>
      <w:tr>
        <w:trPr>
          <w:trHeight w:val="107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i migliorative ed aggiuntive (indicazione analitica dei tempi, delle modalità di svolgimento e del personale impiegato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e n. 2</w:t>
            </w:r>
          </w:p>
        </w:tc>
      </w:tr>
      <w:tr>
        <w:trPr>
          <w:trHeight w:val="113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e n. 3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TIMBRO DELL’ENTE E FIRMA DEL LEGALE RAPPRESENTANT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____________________________________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4-10-15T11:16:23Z</dcterms:modified>
  <cp:revision>8</cp:revision>
  <dc:subject/>
  <dc:title/>
</cp:coreProperties>
</file>