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  <w:t xml:space="preserve">Allegato A 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right"/>
        <w:rPr>
          <w:color w:val="00000A"/>
        </w:rPr>
      </w:pPr>
      <w:r>
        <w:rPr>
          <w:color w:val="00000A"/>
        </w:rPr>
        <w:t>Al  Sig. Sindaco</w:t>
      </w:r>
    </w:p>
    <w:p>
      <w:pPr>
        <w:pStyle w:val="Normal"/>
        <w:spacing w:lineRule="auto" w:line="288"/>
        <w:ind w:left="57" w:right="57" w:hanging="0"/>
        <w:jc w:val="right"/>
        <w:rPr>
          <w:color w:val="00000A"/>
        </w:rPr>
      </w:pPr>
      <w:r>
        <w:rPr>
          <w:color w:val="00000A"/>
        </w:rPr>
        <w:t xml:space="preserve">del Comune di </w:t>
      </w:r>
    </w:p>
    <w:p>
      <w:pPr>
        <w:pStyle w:val="Normal"/>
        <w:spacing w:lineRule="auto" w:line="288"/>
        <w:ind w:left="57" w:right="57" w:hanging="0"/>
        <w:jc w:val="right"/>
        <w:rPr>
          <w:color w:val="00000A"/>
          <w:u w:val="single"/>
        </w:rPr>
      </w:pPr>
      <w:r>
        <w:rPr>
          <w:color w:val="00000A"/>
          <w:u w:val="single"/>
        </w:rPr>
        <w:t>G A N G I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  <w:t xml:space="preserve">IL/la sottoscritto/a …………………………………………………………………………………… nato/a a …………………………………(……) il …………………………….………. residente a ……………………………………(…….....) in via/piazza ………………………………………… n. …… CAP ……………… Telefono ……………..…………… Cell. …………..…………………… e-mail ……………………………………………………………… Codice Fiscale …………………………………..…………………… Titolo di studio: ……………………….………………………………………………………………………….…... </w:t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  <w:t>CHIEDE</w:t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  <w:t xml:space="preserve">di partecipare alla selezione per titoli per l’attribuzione dell’incarico di Assistente alla autonomia e comunicazion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mmi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Un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a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li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v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dan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/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d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sti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t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ca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o;</w:t>
      </w:r>
    </w:p>
    <w:p>
      <w:pPr>
        <w:pStyle w:val="TextBody"/>
        <w:spacing w:lineRule="auto" w:line="348"/>
        <w:ind w:left="284" w:right="108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 all’impiego</w:t>
      </w:r>
    </w:p>
    <w:p>
      <w:pPr>
        <w:pStyle w:val="TextBody"/>
        <w:spacing w:lineRule="auto" w:line="348" w:before="66" w:after="0"/>
        <w:ind w:left="0" w:right="-339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 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tolo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: 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48" w:before="66" w:after="0"/>
        <w:ind w:left="539" w:right="-339" w:hanging="4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to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 xml:space="preserve">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 w:color="000000"/>
          <w:lang w:val="it-IT"/>
        </w:rPr>
        <w:t xml:space="preserve">  con la seguente votazione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U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si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o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li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c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48"/>
        <w:ind w:left="0" w:right="11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,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uisi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48"/>
        <w:ind w:left="0" w:right="11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v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.</w:t>
      </w:r>
    </w:p>
    <w:p>
      <w:pPr>
        <w:pStyle w:val="Normal"/>
        <w:spacing w:lineRule="exact" w:line="16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48"/>
        <w:ind w:left="539" w:right="106" w:hanging="42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l modul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”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AT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sott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pacing w:val="14"/>
          <w:sz w:val="24"/>
          <w:szCs w:val="24"/>
          <w:lang w:val="it-IT"/>
        </w:rPr>
        <w:t>⎕</w:t>
      </w:r>
      <w:r>
        <w:rPr>
          <w:rFonts w:eastAsia="Cambria" w:cs="Times New Roman" w:ascii="Times New Roman" w:hAnsi="Times New Roman"/>
          <w:spacing w:val="14"/>
          <w:sz w:val="24"/>
          <w:szCs w:val="24"/>
          <w:lang w:val="it-IT"/>
        </w:rPr>
        <w:t>Fotocopia dei titoli posseduti ovvero autocertificazione o dichiarazione sostitutiva.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it-IT"/>
        </w:rPr>
        <w:t xml:space="preserve">elenco dei documenti prodotti 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color w:val="00000A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color w:val="00000A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mm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st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nen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color w:val="00000A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color w:val="00000A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bbl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nde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)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onsapevole della responsabilità penale nel caso di dichiarazioni mendaci, dichiara sotto la propria responsabilità, di essere in possesso dei titoli indicati nel curriculum vitae allegato alla presente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i riserva di consegnare ove richiesto, se risulterà idoneo, pena decadenza, la documentazione dei titoli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si impegna a svolgere l’incarico senza riserva e secondo il calendario concordato con il Dirigente scolastico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autorizza codesto Ente al trattamento dei propri dati personali ai sensi del D.Lgs. n. 196/2003, e del Regolamento UE 2016/679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color w:val="00000A"/>
        </w:rPr>
        <w:t>…………………</w:t>
      </w:r>
      <w:r>
        <w:rPr>
          <w:color w:val="00000A"/>
        </w:rPr>
        <w:t>..li…………………………..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7079" w:right="57" w:firstLine="709"/>
        <w:jc w:val="both"/>
        <w:rPr>
          <w:color w:val="00000A"/>
        </w:rPr>
      </w:pPr>
      <w:r>
        <w:rPr>
          <w:color w:val="00000A"/>
        </w:rPr>
        <w:t>In fede</w:t>
      </w:r>
    </w:p>
    <w:p>
      <w:pPr>
        <w:pStyle w:val="Normal"/>
        <w:spacing w:lineRule="auto" w:line="288"/>
        <w:ind w:left="5721" w:right="57" w:hanging="0"/>
        <w:jc w:val="both"/>
        <w:rPr/>
      </w:pPr>
      <w:r>
        <w:rPr>
          <w:color w:val="00000A"/>
        </w:rPr>
        <w:t xml:space="preserve">   ……………………………………</w:t>
      </w:r>
      <w:r>
        <w:rPr>
          <w:color w:val="00000A"/>
        </w:rPr>
        <w:t>..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0:00Z</dcterms:created>
  <dc:creator>rosanna</dc:creator>
  <dc:description/>
  <dc:language>en-US</dc:language>
  <cp:lastModifiedBy/>
  <cp:lastPrinted>1995-11-21T17:41:00Z</cp:lastPrinted>
  <dcterms:modified xsi:type="dcterms:W3CDTF">2022-09-19T10:49:56Z</dcterms:modified>
  <cp:revision>10</cp:revision>
  <dc:subject/>
  <dc:title>Allegato A </dc:title>
</cp:coreProperties>
</file>