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ind w:left="2160" w:right="111" w:firstLine="720"/>
        <w:jc w:val="center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Spett. le </w:t>
      </w:r>
    </w:p>
    <w:p>
      <w:pPr>
        <w:pStyle w:val="TextBody"/>
        <w:ind w:left="3600" w:right="111" w:firstLine="720"/>
        <w:jc w:val="center"/>
        <w:rPr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ind w:left="5760" w:right="111" w:hanging="0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ind w:left="3600" w:right="111" w:hanging="0"/>
        <w:jc w:val="center"/>
        <w:rPr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sz w:val="22"/>
          <w:szCs w:val="22"/>
          <w:lang w:val="it-IT"/>
        </w:rPr>
        <w:t xml:space="preserve">               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OGGETTO: Procedura negoziata sotto soglia ai sensi del D.Lgs. n. 50/2016,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l’affidamento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del servizio </w:t>
      </w:r>
      <w:r>
        <w:rPr>
          <w:rFonts w:cs="CIDFont+F4" w:ascii="Cambria" w:hAnsi="Cambria"/>
          <w:sz w:val="22"/>
          <w:szCs w:val="22"/>
          <w:lang w:val="it-IT"/>
        </w:rPr>
        <w:t xml:space="preserve">di back office e data entry di documenti e scansioni. </w:t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/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Rif. </w:t>
      </w:r>
      <w:r>
        <w:rPr>
          <w:rFonts w:cs="Cambria" w:ascii="Cambria" w:hAnsi="Cambria"/>
          <w:b/>
          <w:bCs/>
          <w:spacing w:val="-7"/>
          <w:sz w:val="22"/>
          <w:szCs w:val="22"/>
          <w:lang w:val="it-IT"/>
        </w:rPr>
        <w:t>determina dirigenziale n. 13/2023 del 29.05.2023  - I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>stanza di ammissione alla gara.</w:t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spacing w:before="173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45720" cy="45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45720" cy="45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45720" cy="45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45720" cy="4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6" w:before="21" w:after="0"/>
        <w:ind w:left="397" w:right="110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45720" cy="45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6" w:before="1" w:after="0"/>
        <w:ind w:left="397" w:right="111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45720" cy="45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45720" cy="45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45720" cy="45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45720" cy="45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45720" cy="45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/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293751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287.9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1:00Z</dcterms:created>
  <dc:creator>Federica Tiberi</dc:creator>
  <dc:description/>
  <cp:keywords/>
  <dc:language>en-US</dc:language>
  <cp:lastModifiedBy>Marta Mastrofini</cp:lastModifiedBy>
  <cp:lastPrinted>1995-11-21T17:41:00Z</cp:lastPrinted>
  <dcterms:modified xsi:type="dcterms:W3CDTF">2023-05-3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