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mr-IN"/>
        </w:rPr>
      </w:pPr>
      <w:r>
        <w:rPr>
          <w:lang w:val="en-US" w:eastAsia="en-US" w:bidi="mr-IN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23900</wp:posOffset>
            </wp:positionH>
            <wp:positionV relativeFrom="page">
              <wp:posOffset>799465</wp:posOffset>
            </wp:positionV>
            <wp:extent cx="5704840" cy="6343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>Allegato B</w:t>
      </w:r>
    </w:p>
    <w:p>
      <w:pPr>
        <w:pStyle w:val="Header"/>
        <w:rPr/>
      </w:pPr>
      <w:r>
        <w:rPr/>
        <w:tab/>
        <w:t xml:space="preserve">   </w:t>
      </w:r>
      <w:r>
        <w:rPr/>
        <w:drawing>
          <wp:inline distT="0" distB="0" distL="0" distR="0">
            <wp:extent cx="443865" cy="54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Header"/>
        <w:rPr>
          <w:rFonts w:ascii="Comic Sans MS" w:hAnsi="Comic Sans MS" w:cs="Comic Sans MS"/>
        </w:rPr>
      </w:pPr>
      <w:r>
        <w:rPr/>
        <w:tab/>
        <w:t xml:space="preserve">    </w:t>
      </w:r>
      <w:r>
        <w:rPr>
          <w:rFonts w:cs="Comic Sans MS" w:ascii="Comic Sans MS" w:hAnsi="Comic Sans MS"/>
        </w:rPr>
        <w:t>COMUNE DI FIRENZUOLA</w:t>
        <w:tab/>
      </w:r>
    </w:p>
    <w:p>
      <w:pPr>
        <w:pStyle w:val="Normal"/>
        <w:rPr>
          <w:rFonts w:ascii="Comic Sans MS" w:hAnsi="Comic Sans MS" w:cs="Arial;Arial"/>
          <w:sz w:val="22"/>
        </w:rPr>
      </w:pPr>
      <w:r>
        <w:rPr>
          <w:rFonts w:cs="Arial;Arial" w:ascii="Comic Sans MS" w:hAnsi="Comic Sans MS"/>
          <w:sz w:val="22"/>
        </w:rPr>
      </w:r>
    </w:p>
    <w:p>
      <w:pPr>
        <w:pStyle w:val="Rigadintestazion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DOMANDA DI AMMISSIONE AI SERVIZI EDUCATIVI PER LA PRIMA INFANZIA “Il Nido sul Castello” </w:t>
      </w:r>
    </w:p>
    <w:p>
      <w:pPr>
        <w:pStyle w:val="Rigadintestazion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</w:rPr>
        <w:t>(12-36 mesi) – A.E. 2024/202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fficio Servizi Scolastici, Sportivi e Social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Comune di Firenzuol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Prov____________il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Prov__________Cittadinanza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_______n°________ tel.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ll. ________________________Codice fiscale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CHIEDE L’ISCRI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il/la proprio/a figlio/a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Prov____________il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SERVIZIO EDUCATIV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7"/>
        <w:gridCol w:w="6636"/>
      </w:tblGrid>
      <w:tr>
        <w:trPr/>
        <w:tc>
          <w:tcPr>
            <w:tcW w:w="3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IDO D'INFANZIA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>Il Nido sul Castell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POSTI DISPONIBILI</w:t>
            </w:r>
          </w:p>
        </w:tc>
      </w:tr>
      <w:tr>
        <w:trPr/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SO STRUTTURA POLO “0-6” VIA M. MONTESSORI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;Arial"/>
          <w:b/>
          <w:b/>
          <w:color w:val="000000"/>
        </w:rPr>
      </w:pPr>
      <w:r>
        <w:rPr>
          <w:rFonts w:cs="Arial;Arial" w:ascii="Calibri" w:hAnsi="Calibri"/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gli Art. 46 e 47 del D.P.R. 28 dicembre 2000, n. 445 e consapevole delle sanzioni penali di cui all’art. 76 del D.P.R. 28 dicembre 2000 n. 445 in caso di dichiarazione falsa o comunque non corrispondente a verità, sotto la propria personale responsabilità</w:t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/>
        <w:t xml:space="preserve"> </w:t>
      </w:r>
      <w:r>
        <w:rPr/>
        <w:t>1. che, ai fini della attribuzione del punteggio per la formazione della graduatoria, la mia posizione lavorativa e quella del mio coniuge/compagno è la seguente:</w:t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;Arial" w:ascii="Calibri" w:hAnsi="Calibri"/>
          <w:b/>
        </w:rPr>
        <w:t xml:space="preserve">MADRE </w:t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" w:hAnsi="Calibri"/>
        </w:rPr>
        <w:t>Cognome e nome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Nata a _____________________________________________ Prov:__________ il _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Residente a ________________________________________________________ Prov.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Via _______________________________________________________________ N.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Codice Fiscale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Stato Civile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Situazione lavorativa (impiegata, operaia, disoccupata, libera professione, ecc_____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Nome e indirizzo del datore di lavoro 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Sede effettiva di lavor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Ore lavorative settimanali (come da contratto, straordinari esclusi) N._________________________</w:t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 xml:space="preserve">PADRE </w:t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" w:hAnsi="Calibri"/>
        </w:rPr>
        <w:t>Cognome e nome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Nato a _____________________________________________ Prov:__________ il _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Residente a ________________________________________________________ Prov.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Via _______________________________________________________________ N.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Codice Fiscale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Stato Civile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Situazione lavorativa (impiegato, operaio, disoccupato, libera professione, ecc_____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Nome e indirizzo del datore di lavoro 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Sede effettiva di lavor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Ore lavorative settimanali (come da contratto, straordinari esclusi) N._________________________</w:t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;Arial"/>
          <w:b/>
          <w:b/>
        </w:rPr>
      </w:pPr>
      <w:r>
        <w:rPr/>
        <w:t xml:space="preserve">che la </w:t>
      </w:r>
      <w:r>
        <w:rPr>
          <w:b/>
          <w:bCs/>
        </w:rPr>
        <w:t>composizione del proprio nucleo familiare</w:t>
      </w:r>
      <w:r>
        <w:rPr/>
        <w:t xml:space="preserve"> risultante dall’anagrafe è la seguente:</w:t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Mad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Pad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Figlio per il quale si fa doman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Altro figlio nato il_____________________________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Altro figlio nato il ____________________________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Altro figlio nato il ____________________________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</w:rPr>
              <w:t>Altro figlio nato il ____________________________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Non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Non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Eventuale gravidanza della mad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Presenza di altro figlio con handicap o invalid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Presenza di familiari con handicap o invalid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Altri familiari (specificar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□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fini dell’attribuzione del punteggio previsto, le condizioni relative allo stato fisico o di salute devono essere debitamente certificate.</w:t>
      </w:r>
    </w:p>
    <w:p>
      <w:pPr>
        <w:pStyle w:val="Normal"/>
        <w:jc w:val="both"/>
        <w:rPr>
          <w:rFonts w:ascii="Calibri" w:hAnsi="Calibri" w:cs="Arial;Arial"/>
          <w:b/>
          <w:b/>
          <w:sz w:val="16"/>
          <w:szCs w:val="16"/>
        </w:rPr>
      </w:pPr>
      <w:r>
        <w:rPr>
          <w:rFonts w:cs="Arial;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EE NUCLEO FAMILIAR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valore dell’indicatore ISEE  2024 del nucleo familiare è pari a € </w:t>
        <w:softHyphen/>
        <w:softHyphen/>
        <w:softHyphen/>
        <w:softHyphen/>
        <w:t>___________________ e che la dichiarazione unica sostitutiva sulla base della quale è stato calcolato l’ISEE è stata presentata al CAAF in data _________ dal/dalla Sig./ra ____________________ e rilasciata dall’INPS in data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la sottoscritta è consapevole che in caso di mancata indicazione della fascia ISEE di appartenenza, verrà applicata la tariffa massima sia per la retta mensile che per la quota pas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enzuola, lì ……………………….                                                Firma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98" w:right="734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674" w:leader="none"/>
        </w:tabs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Markedcontent"/>
          <w:rFonts w:cs="Arial;Arial" w:ascii="Arial;Arial" w:hAnsi="Arial;Arial"/>
          <w:sz w:val="20"/>
          <w:szCs w:val="20"/>
        </w:rPr>
        <w:t>ISEE Ordinario in corso di validità ad eccezione dei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;Arial" w:ascii="Arial;Arial" w:hAnsi="Arial;Arial"/>
          <w:sz w:val="20"/>
          <w:szCs w:val="20"/>
        </w:rPr>
        <w:t>seguenti casi:</w:t>
      </w:r>
      <w:r>
        <w:rPr>
          <w:sz w:val="20"/>
          <w:szCs w:val="20"/>
        </w:rPr>
        <w:br/>
      </w:r>
      <w:r>
        <w:rPr>
          <w:rStyle w:val="Markedcontent"/>
          <w:rFonts w:cs="Arial;Arial" w:ascii="Arial;Arial" w:hAnsi="Arial;Arial"/>
          <w:sz w:val="20"/>
          <w:szCs w:val="20"/>
        </w:rPr>
        <w:t>- ISEE minorenni in corso di validità nel caso di bambini e bambine figli/figlie di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;Arial" w:ascii="Arial;Arial" w:hAnsi="Arial;Arial"/>
          <w:sz w:val="20"/>
          <w:szCs w:val="20"/>
        </w:rPr>
        <w:t>genitori non coniugati tra loro e non conviventi;</w:t>
      </w:r>
      <w:r>
        <w:rPr>
          <w:sz w:val="20"/>
          <w:szCs w:val="20"/>
        </w:rPr>
        <w:br/>
      </w:r>
      <w:r>
        <w:rPr>
          <w:rStyle w:val="Markedcontent"/>
          <w:rFonts w:cs="Arial;Arial" w:ascii="Arial;Arial" w:hAnsi="Arial;Arial"/>
          <w:sz w:val="20"/>
          <w:szCs w:val="20"/>
        </w:rPr>
        <w:t>- ISEE corrente in corso di validità quando si siano verificate rilevanti variazioni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;Arial" w:ascii="Arial;Arial" w:hAnsi="Arial;Arial"/>
          <w:sz w:val="20"/>
          <w:szCs w:val="20"/>
        </w:rPr>
        <w:t>del reddito ovvero di eventi avversi come la perdita del posto di lavoro o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;Arial" w:ascii="Arial;Arial" w:hAnsi="Arial;Arial"/>
          <w:sz w:val="20"/>
          <w:szCs w:val="20"/>
        </w:rPr>
        <w:t>l'interruzione dei trattamenti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;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>
      <w:rFonts w:ascii="Calibri" w:hAnsi="Calibri" w:eastAsia="Times New Roman;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" w:hAnsi="Liberation Serif" w:eastAsia="SimSun;宋体" w:cs="Mangal;Mangal"/>
      <w:kern w:val="2"/>
      <w:sz w:val="20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;Mangal"/>
      <w:kern w:val="2"/>
      <w:lang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1:00Z</dcterms:created>
  <dc:creator>Angeli Emanuela</dc:creator>
  <dc:description/>
  <cp:keywords/>
  <dc:language>en-US</dc:language>
  <cp:lastModifiedBy>Angeli Emanuela</cp:lastModifiedBy>
  <cp:lastPrinted>2023-04-12T08:25:00Z</cp:lastPrinted>
  <dcterms:modified xsi:type="dcterms:W3CDTF">2024-03-27T09:24:00Z</dcterms:modified>
  <cp:revision>3</cp:revision>
  <dc:subject/>
  <dc:title> </dc:title>
</cp:coreProperties>
</file>