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mr-IN"/>
        </w:rPr>
      </w:pPr>
      <w:r>
        <w:rPr>
          <w:lang w:val="en-US" w:eastAsia="en-US" w:bidi="mr-IN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23900</wp:posOffset>
            </wp:positionH>
            <wp:positionV relativeFrom="page">
              <wp:posOffset>799465</wp:posOffset>
            </wp:positionV>
            <wp:extent cx="5704840" cy="63436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  <w:t>Allegato B</w:t>
      </w:r>
    </w:p>
    <w:p>
      <w:pPr>
        <w:pStyle w:val="Header"/>
        <w:rPr/>
      </w:pPr>
      <w:r>
        <w:rPr/>
        <w:tab/>
        <w:t xml:space="preserve">   </w:t>
      </w:r>
      <w:r>
        <w:rPr/>
        <w:drawing>
          <wp:inline distT="0" distB="0" distL="0" distR="0">
            <wp:extent cx="443865" cy="547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Header"/>
        <w:rPr>
          <w:rFonts w:ascii="Comic Sans MS" w:hAnsi="Comic Sans MS" w:cs="Comic Sans MS"/>
        </w:rPr>
      </w:pPr>
      <w:r>
        <w:rPr/>
        <w:tab/>
        <w:t xml:space="preserve">    </w:t>
      </w:r>
      <w:r>
        <w:rPr>
          <w:rFonts w:cs="Comic Sans MS" w:ascii="Comic Sans MS" w:hAnsi="Comic Sans MS"/>
        </w:rPr>
        <w:t>COMUNE DI FIRENZUOLA</w:t>
        <w:tab/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Rigadintestazione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DOMANDA DI AMMISSIONE AI SERVIZI EDUCATIVI PER LA PRIMA INFANZIA “Il Nido sul Castello” </w:t>
      </w:r>
    </w:p>
    <w:p>
      <w:pPr>
        <w:pStyle w:val="Rigadintestazion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</w:rPr>
        <w:t>(12-36 mesi) – A.E. 2023/2024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All’Ufficio Servizi Scolastici, Sportivi e Sociali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del Comune di Firenzuol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o/a a______________________________________Prov____________il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sidente a______________________________Prov__________Cittadinanza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ia ________________________________________________n°________ tel.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ell. ________________________Codice fiscale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e-mail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CHIEDE L’ISCRIZION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r il/la proprio/a figlio/a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Prov____________il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SERVIZIO EDUCATIVO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1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7"/>
        <w:gridCol w:w="6636"/>
      </w:tblGrid>
      <w:tr>
        <w:trPr/>
        <w:tc>
          <w:tcPr>
            <w:tcW w:w="3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NIDO D'INFANZIA</w:t>
            </w:r>
          </w:p>
          <w:p>
            <w:pPr>
              <w:pStyle w:val="Contenutotabel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>Il Nido sul Castello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POSTI DISPONIBILI</w:t>
            </w:r>
          </w:p>
        </w:tc>
      </w:tr>
      <w:tr>
        <w:trPr/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ATTUALE STRUTTURA VIA BERTINI 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 SEGUITO DEL TRASFERIMENTO PRESSO NUOVA STRUTTURA POLO “0-6” VIA M. MONTESSORI</w:t>
            </w:r>
          </w:p>
          <w:p>
            <w:pPr>
              <w:pStyle w:val="Contenutotabella"/>
              <w:rPr>
                <w:rFonts w:ascii="Calibri" w:hAnsi="Calibri" w:eastAsia="Calibri" w:cs="Calibri"/>
                <w:b/>
                <w:b/>
                <w:bCs/>
                <w:shd w:fill="FFFF00" w:val="clear"/>
              </w:rPr>
            </w:pPr>
            <w:r>
              <w:rPr>
                <w:rFonts w:eastAsia="Calibri" w:cs="Calibri" w:ascii="Calibri" w:hAnsi="Calibri"/>
                <w:b/>
                <w:bCs/>
                <w:shd w:fill="FFFF00" w:val="clear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4 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i sensi degli Art. 46 e 47 del D.P.R. 28 dicembre 2000, n. 445 e consapevole delle sanzioni penali di cui all’art. 76 del D.P.R. 28 dicembre 2000 n. 445 in caso di dichiarazione falsa o comunque non corrispondente a verità, sotto la propria personale responsabilità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/>
        <w:t xml:space="preserve"> </w:t>
      </w:r>
      <w:r>
        <w:rPr/>
        <w:t>1. che, ai fini della attribuzione del punteggio per la formazione della graduatoria, la mia posizione lavorativa e quella del mio coniuge/compagno è la seguente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MADRE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Cognome e nome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ta a _____________________________________________ Prov:__________ il 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Residente a ________________________________________________________ Prov.___________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ia _______________________________________________________________ N._____________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dice Fiscale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Stato Civile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Situazione lavorativa (impiegata, operaia, disoccupata, libera professione, ecc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e e indirizzo del datore di lavoro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Sede effettiva di lavor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e lavorative settimanali (come da contratto, straordinari esclusi) N._________________________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ADRE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Cognome e nome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to a _____________________________________________ Prov:__________ il 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Residente a ________________________________________________________ Prov.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Via _______________________________________________________________ N._____________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dice Fiscale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Stato Civile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Situazione lavorativa (impiegato, operaio, disoccupato, libera professione, ecc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e e indirizzo del datore di lavoro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Sede effettiva di lavor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e lavorative settimanali (come da contratto, straordinari esclusi) N._________________________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  <w:b/>
          <w:b/>
        </w:rPr>
      </w:pPr>
      <w:r>
        <w:rPr/>
        <w:t xml:space="preserve">che la </w:t>
      </w:r>
      <w:r>
        <w:rPr>
          <w:b/>
          <w:bCs/>
        </w:rPr>
        <w:t>composizione del proprio nucleo familiare</w:t>
      </w:r>
      <w:r>
        <w:rPr/>
        <w:t xml:space="preserve"> risultante dall’anagrafe è la seguente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dr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□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dr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□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glio per il quale si fa doman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□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ro figlio nato il______________________________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□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ltro figlio nato il _____________________________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□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ro figlio nato il _____________________________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□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ltro figlio nato il _____________________________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□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nn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□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nn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□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ntuale gravidanza della madr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□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senza di altro figlio con handicap o invalid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□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senza di familiari con handicap o invalid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□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ri familiari (specificar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□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’attribuzione del punteggio previsto, le condizioni relative allo stato fisico o di salute devono essere debitamente certificate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 INOLTR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SEE NUCLEO FAMILIARE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l valore dell’indicatore ISEE  2023 del nucleo familiare è pari a € </w:t>
        <w:softHyphen/>
        <w:softHyphen/>
        <w:softHyphen/>
        <w:softHyphen/>
        <w:t>___________________ e che la dichiarazione unica sostitutiva sulla base della quale è stato calcolato l’ISEE è stata presentata al CAAF in data _________ dal/dalla Sig./ra ____________________ e rilasciata dall’INPS in data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/la sottoscritta è consapevole che in caso di mancata indicazione della fascia ISEE di appartenenza, verrà applicata la tariffa massima sia per la retta mensile che per la quota pas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enzuola, lì ……………………….                                                Firma 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7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98" w:right="734" w:gutter="0" w:header="0" w:top="71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674" w:leader="none"/>
        </w:tabs>
        <w:rPr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ISEE Ordinario in corso di validità ad eccezione dei</w:t>
      </w:r>
      <w:r>
        <w:rPr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seguenti casi: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- ISEE minorenni in corso di validità nel caso di bambini e bambine figli/figlie di</w:t>
      </w:r>
      <w:r>
        <w:rPr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genitori non coniugati tra loro e non conviventi;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- ISEE corrente in corso di validità quando si siano verificate rilevanti variazioni</w:t>
      </w:r>
      <w:r>
        <w:rPr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del reddito ovvero di eventi avversi come la perdita del posto di lavoro o</w:t>
      </w:r>
      <w:r>
        <w:rPr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l'interruzione dei trattamenti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Markedcontent">
    <w:name w:val="markedcontent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Liberation Serif" w:hAnsi="Liberation Serif" w:eastAsia="SimSun;宋体" w:cs="Mangal"/>
      <w:kern w:val="2"/>
      <w:sz w:val="20"/>
      <w:lang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14:00Z</dcterms:created>
  <dc:creator>Angeli Emanuela</dc:creator>
  <dc:description/>
  <cp:keywords/>
  <dc:language>en-US</dc:language>
  <cp:lastModifiedBy>Franchini Ambra</cp:lastModifiedBy>
  <cp:lastPrinted>2023-04-12T08:25:00Z</cp:lastPrinted>
  <dcterms:modified xsi:type="dcterms:W3CDTF">2023-04-12T08:11:00Z</dcterms:modified>
  <cp:revision>7</cp:revision>
  <dc:subject/>
  <dc:title> </dc:title>
</cp:coreProperties>
</file>