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ZIONE SOSTITUTIVA DI ATTO DI NOTORIETÀ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.P.R. 28 Dicembre 2000, n° 445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All’ufficio Tributi 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Comune di FIRENZUOLA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__________________________________________ il 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, residente in 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_______________________ n°_________,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_________________________e.mail________________________________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e delle sanzioni penali, nel caso di dichiarazioni non veritiere, di formazione o uso di atti falsi, richiamate dal DPR 445 del 28/12/2000, per le finalità relative al Tributo per lo smaltimento dei rifiuti (TARI) e, in particolare per la richiesta di esenzione temporanea, dovuta alla non utilizzazione di fatto degli immobili (*) nel seguente periodo: dal __________________al______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Heading2"/>
        <w:ind w:left="0" w:righ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I C H I A R A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Corpodeltesto21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che i fabbricati di sua proprietà identificati al NCEU del Comune di Firenzuola con:  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spacing w:lineRule="auto" w:line="360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o interessati da lavori edili per i quali ha presentato DIA/SCIA n° __________ o P.E. n° _______________del______________________.</w:t>
      </w:r>
    </w:p>
    <w:p>
      <w:pPr>
        <w:pStyle w:val="Corpodeltesto21"/>
        <w:spacing w:lineRule="auto" w:line="240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ottoscritto, inoltre, si impegna a comunicare quando saranno utilizzabili.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1"/>
        <w:spacing w:lineRule="auto" w:line="240"/>
        <w:rPr/>
      </w:pPr>
      <w:r>
        <w:rPr>
          <w:rFonts w:cs="Comic Sans MS" w:ascii="Comic Sans MS" w:hAnsi="Comic Sans MS"/>
          <w:sz w:val="22"/>
        </w:rPr>
        <w:t xml:space="preserve">Firenzuola, ___________________,  </w:t>
        <w:tab/>
        <w:tab/>
        <w:tab/>
        <w:tab/>
        <w:tab/>
        <w:tab/>
      </w:r>
    </w:p>
    <w:p>
      <w:pPr>
        <w:pStyle w:val="Corpodeltesto21"/>
        <w:spacing w:lineRule="auto" w:line="360"/>
        <w:ind w:left="4248" w:firstLine="708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ICHIARANTE</w:t>
      </w:r>
    </w:p>
    <w:p>
      <w:pPr>
        <w:pStyle w:val="Corpodeltesto21"/>
        <w:spacing w:lineRule="auto" w:line="36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__________________________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i sensi dell’art. 38, DPR 445 del 28 dicembre 2000, la dichiarazione è sottoscritta dall’interessato e inviata insieme alla fotocopia, non autenticata, di documento ______________________________ Nr° ________________________ rilasciato da _________________________ il _________________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*) nota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cali e aree di fatto non utilizzati, perché sono state rilasciate licenze, concessioni o autorizzazioni per restauro, risanamento conservativo o ristrutturazione edilizia, limitatamente al periodo di validità del provvedimento e, comunque, non oltre la data riportata nella certificazione di fine lavori</w:t>
      </w:r>
    </w:p>
    <w:p>
      <w:pPr>
        <w:pStyle w:val="Corpodeltesto2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794" w:right="79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UFFICIO TRIBUTI</dc:creator>
  <dc:description/>
  <cp:keywords/>
  <dc:language>en-US</dc:language>
  <cp:lastModifiedBy>Golini Rossella</cp:lastModifiedBy>
  <cp:lastPrinted>2014-04-14T17:09:00Z</cp:lastPrinted>
  <dcterms:modified xsi:type="dcterms:W3CDTF">2014-10-11T10:23:00Z</dcterms:modified>
  <cp:revision>5</cp:revision>
  <dc:subject/>
  <dc:title>DICHIARAZIONE SOSTITUTIVA DI ATTO DI NOTORIETA’</dc:title>
</cp:coreProperties>
</file>