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Al Sig. Sinda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del Comune d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>ARP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sz w:val="24"/>
          <w:szCs w:val="24"/>
        </w:rPr>
        <w:t>richiesta  partecipazione alla vacanza soggiorno presso la Città di Pesa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l/La  sottoscritt__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__ a_______________________il ______________residente in Arpino  in V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 n. 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la S.V. di poter  partecipare alla vacanza-soggiorno a Pesaro, PAGANDO IN PROPRIO IL COSTO DEL SOGGIORNO, tramite c/c postale indicato nel bando,  sollevando fin da ora codesta Amministrazione da ogni responsabilità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rpino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In f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 xml:space="preserve">____________________________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lonna MT" w:hAnsi="Colonna MT" w:cs="Colonna MT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3:00Z</dcterms:created>
  <dc:creator>UMBERTO</dc:creator>
  <dc:description/>
  <dc:language>en-US</dc:language>
  <cp:lastModifiedBy>pc1</cp:lastModifiedBy>
  <cp:lastPrinted>2013-07-03T11:22:00Z</cp:lastPrinted>
  <dcterms:modified xsi:type="dcterms:W3CDTF">2013-07-03T09:23:00Z</dcterms:modified>
  <cp:revision>2</cp:revision>
  <dc:subject/>
  <dc:title/>
</cp:coreProperties>
</file>