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TA’  DI   ARPINO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SESSORATO  CULTURA E PUBBLICA ISTRUZIONE</w:t>
      </w:r>
    </w:p>
    <w:p>
      <w:pPr>
        <w:pStyle w:val="Subtitle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SESSORATO RAPPORTI CON LE ASSOCIAZIONI</w:t>
      </w:r>
    </w:p>
    <w:p>
      <w:pPr>
        <w:pStyle w:val="Subtitle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0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6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u w:val="single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u w:val="single"/>
              </w:rPr>
              <w:t>INCONTRO CON LE ASSOCIAZIONI”</w:t>
            </w:r>
          </w:p>
        </w:tc>
      </w:tr>
    </w:tbl>
    <w:p>
      <w:pPr>
        <w:pStyle w:val="Subtitle"/>
        <w:ind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ind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’AMMINISTRAZIONE COMUNALE DI ARPINO INVITA TUTTE LE ASSOCIAZIONI OPERANTI SUL TERRITORIO AD UN INCONTRO, CHE SI TERRA’ VENERDI’ 21 GIUGNO P.V. ALLE ORE 19.00 PRESSO L’AUDITORIUM “COSSA”, PER TRATTARE I SEGUENTI ARGOMENTI:</w:t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numPr>
          <w:ilvl w:val="0"/>
          <w:numId w:val="1"/>
        </w:numPr>
        <w:ind w:left="1777" w:right="991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IZIATIVE ESTATE 2013;</w:t>
      </w:r>
    </w:p>
    <w:p>
      <w:pPr>
        <w:pStyle w:val="Subtitle"/>
        <w:numPr>
          <w:ilvl w:val="0"/>
          <w:numId w:val="1"/>
        </w:numPr>
        <w:ind w:left="1777" w:right="991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CESSIONE SEDE;</w:t>
      </w:r>
    </w:p>
    <w:p>
      <w:pPr>
        <w:pStyle w:val="Subtitle"/>
        <w:numPr>
          <w:ilvl w:val="0"/>
          <w:numId w:val="1"/>
        </w:numPr>
        <w:ind w:left="1777" w:right="991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GGIORNAMENTO ALBO ASSOCIAZIONI;</w:t>
      </w:r>
    </w:p>
    <w:p>
      <w:pPr>
        <w:pStyle w:val="Subtitle"/>
        <w:numPr>
          <w:ilvl w:val="0"/>
          <w:numId w:val="1"/>
        </w:numPr>
        <w:ind w:left="1777" w:right="991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IZIATIVE PER ADOZIONE LUOGHI DI INTERESSE DI ARPINO.</w:t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pino, 17   giugno    2013</w:t>
      </w:r>
    </w:p>
    <w:p>
      <w:pPr>
        <w:pStyle w:val="Subtitle"/>
        <w:ind w:left="709" w:right="991" w:firstLine="708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Subtitle"/>
        <w:ind w:left="709" w:right="991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ubtitle"/>
        <w:ind w:left="709" w:right="991" w:hanging="0"/>
        <w:jc w:val="both"/>
        <w:rPr/>
      </w:pPr>
      <w:r>
        <w:rPr>
          <w:rFonts w:cs="Comic Sans MS" w:ascii="Comic Sans MS" w:hAnsi="Comic Sans MS"/>
          <w:sz w:val="20"/>
        </w:rPr>
        <w:t xml:space="preserve">L’ASSESSORE AI RAPPORTI                                        L’ASSESSORE ALLA CULTURA                                                                  </w:t>
      </w:r>
    </w:p>
    <w:p>
      <w:pPr>
        <w:pStyle w:val="Subtitle"/>
        <w:ind w:left="709" w:right="991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CON LE ASSOCIAZIONI                                </w:t>
        <w:tab/>
        <w:t xml:space="preserve">     E PUBBLICA ISTRUZIONE</w:t>
      </w:r>
    </w:p>
    <w:p>
      <w:pPr>
        <w:pStyle w:val="Subtitle"/>
        <w:ind w:left="709" w:right="991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 xml:space="preserve">Dr. Andrea Olini                                                          Dr.ssa Rachele Martino </w:t>
      </w:r>
    </w:p>
    <w:p>
      <w:pPr>
        <w:pStyle w:val="Subtitle"/>
        <w:ind w:left="709" w:right="991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4:00Z</dcterms:created>
  <dc:creator>COMUNE ARPINO</dc:creator>
  <dc:description/>
  <cp:keywords/>
  <dc:language>en-US</dc:language>
  <cp:lastModifiedBy>WINXP</cp:lastModifiedBy>
  <cp:lastPrinted>2013-06-17T10:02:00Z</cp:lastPrinted>
  <dcterms:modified xsi:type="dcterms:W3CDTF">2013-06-17T08:03:00Z</dcterms:modified>
  <cp:revision>9</cp:revision>
  <dc:subject/>
  <dc:title>Arpino antichissima città Volsca, le cui origini si perdono agli albori della storia e delle civiltà italiche, si articola su un complesso organismo cittadino, distribuito lungo le dorsali di collegamento tra due colli, quiello di Civitavecchia (L’Acropol</dc:title>
</cp:coreProperties>
</file>